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classes of spells: Those that last for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that don't. In each of these classes are tw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s: Spells that are meant for use in combat, and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at spells are flagged with a '*'. These may or may no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relative levels of the spell caster and his targ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nent is a great deal more powerful than the Cleric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sistant to the latter's magicking. The formula for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acy varies from spell to spell, and contains a random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pell is described briefly, and is labeled 'Combat,' if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ble. In addition, each is labeled either 'Immediate' or 'Duratio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do whatever it is that they do RIGHT NOW, while the lat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ake a little while to disp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page contains the Spell Tables. The four page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spells themselves, one level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rical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1                        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Protection from Evil            1   Detect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Light                           2  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Cure Light Wounds               3   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*  Turn Undead                     4*  Hold Mo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3                        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*  Dispell Undead                  1*  Hol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Continual (Bright) Light        2*  Finger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*  Plague                          3*  Blade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   H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Combat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Level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rom Evil:   Causes monsters to be at a disadvantage on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:                  Creates a point-source of light, equivalen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uration)      torch, to appear over the caster's head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cations of this spell increase vis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e Light Wounds:      Heals 2-7 points of damage incurred by the c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In no event will this increase hit points pa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urn Undead:           Causes Vampires and Ghouls to run away in sheer t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 Level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raps:           Increases, for the duration of the spell, the c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uration)      ability to find traps in loot, such as an expl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ce:                Puts attacking monsters at a disadvantage, and 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uration)      the probability of encountering Wandering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y:                   Gives the caster an advantage when attacking;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uration)      makes it easier for him/her to hit his/he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old Monster:          Causes the caster's opponent to be HELD (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placed in stasis). A HELD monster cannot figh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rd Level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pell Undead:        Causes Vampires or Ghouls to be utterly annihi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 Light:        Causes a bright point-source of light to appea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uration)      the caster's head. This light will rema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ation of the adventure. See also LIGHT (1st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lague:                Causes the caster's opponent to be afflicted b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the Seven Biblical Pl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urth Level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oly Word:             Banishes the caster's opponent to eternal dam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nger of Death:       Imbues the caster's finger (which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applied to the opponent) with such unspea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d-granted power that living things can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. Therefore, they die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lade Barrier:         Causes a circular wall of flashing, moving s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appear around the caster. This wall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meter with great rapidity, catching and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attacking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:                   Totally cures ALL damage the caster has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