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tutorial will help you navigate through a combat. When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, the dungeon zooms in on the square you were in and sh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gnified view. This view will be called the Battle Field. When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nished, the view zooms back out and you are once again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 There are three major areas of information on your scree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ND game.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formation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located in the top left of the screen and shows your name, r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lass(es), level(s), experience poin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small square in the top right. Here you can either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 around you, or the battle field during a f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ccupies the bottom half of the screen and is where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essages, cast spells, use your inventory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xt page is an example combat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Steve            [Half-Elven Fighter/Mage/Cleric] IIIII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 Lamorte                                     Durations................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ge 1   Page 2                    LGHTI...................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Pts        5   &lt;Head&gt;/&lt;Ioun Stone 1&gt;    STR 18/44 FIREI..O................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        54#   &lt;Armor&gt;/&lt;Ioun Stone 2&gt;   INT 18    LIFEI...X...............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     1/1/2   &lt;Right Hand&gt;/&lt;Ioun Stone3WIS 18    STRGI...................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     1500   &lt;Left Hand&gt;/&lt;Right FingerCON 18    DSPLI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        1500   &lt;Back&gt;/&lt;Left Finger&gt;     DEX 18        I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ic      1500   &lt;Wrists&gt;/&lt;Belt 1&gt;        CHA 18        I..................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Hands&gt;/&lt;Belt 2&gt;                       I..................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Neck&gt;/&lt;Belt 3&gt;                        I...................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 Spells  1                                          I...................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st Spells  4  2                                       I..................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IIIII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encountered an Og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gre misse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ssed the Og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planation of what the part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formation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= Your character's name. The race and character classes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after the name, as in [Human Fighter] or [Half-Elven Bar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 = The name of the dungeon you are exp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Pts = Your character's current hit point total. If the number is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in good shape, yellow means warning and red means da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   = The number of pounds you are carrying in your inventory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is red, then the weight is too much for you bas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strength and you thus cannot move with such a heavy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go into your inventory and drop some items until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 longer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  = Your experience level(s). Following this is a class by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down of how many experience points you have earn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r. You may find out how many experience points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in a level by pressing 'F' from the ADND&gt; prompt (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g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ed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enter of the character information window you will see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ems found in your inventory that are marked as READY ther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wo pages of these items. The first page (usually visible)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l your weapons and armor that are readied. It shows any head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, any armor, whatever is in your right and/or left hands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ks you wear on your back, any bracers on your wrists, any gaunt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irdles on your hands or waist, and any items worn around your n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age (visible by pressing the ']' key) displays your jewe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, such as ioun stones, magical rings, and items hung from your b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see your Strength, Dexterity, Constitution, Intelligence, Wi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risma scores respectively. If any of the numbers are a bright yel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eans they have either been raised or lowered magically (and temporari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of the ability scores is the current durations lis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duration on (such as light spell) you will see an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representing that duration here. This is for your convienienc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know roughly what is affecting your character.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 can be quite cryptic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neath your character levels and experience, you may se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either Wizard Spells or Priest Spells (or both). Numbers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ords usually. The numbers represent the amount of 1st, 2nd, 3rd, 4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, 6th, 7th, 8th, and 9th level spells you have left to cast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number in the 7th position, then you cannot cast any 7th level sp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viewing the battle field, you will see the floor (a .)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walls and doors which surround you. You will also see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other symbols which represent you, your enemies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es (if you have any). It is not possible to list what all the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, but it is usually self-explanatory. The pinkish 'X' is you (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also be any other human or demihuman). In general a mon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resented by the first letter of its name. Thus a Gnoll will be a 'G'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at type of monster it is, a capital letter may indi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 specimen or a strong one. You will need to learn which is wh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help with the keys, choose Using the Keyboard from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