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the dungeon. You die (from poison, disease, whatev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you are carrying are dropped at (18, 0, 1), which i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ch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Priest 2-9 (Spiritual Hammer). Then go into the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your Mace +0 (while the hammer is still in existenc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reate the following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Inv:                   New I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Chain Mail +0          YES Chain Mail 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Mace +0                YES Mace 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Shield +0              YES Shield 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Spiritual Hammer +2    NO  Spiritual Hammer 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&amp;D v0.5.6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questions can be answered by studying the following text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S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vanced Dungeons &amp; Dragons, 2nd Edition Player'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vanced Dungeons &amp; Dragons, 2nd Edition Dungeon Mast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vanced Dungeons &amp; Dragons, 2nd Edition Monstrou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lot of information available under the game'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esson. Just press 'H' once you a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liberty of addressing some of the more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think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ile fighting a troglodyte, my strength was greatly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's foul stench. Short of waiting until this effect wear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ny other way for me to regain (or increase) my streng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ctually yes. A potion of restore strength would do the trick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r a successful dispel magic spell. Note that strength-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/spells would not work until after the weakness wore off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restored your strength, there is nothing to say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your saving throw and immediately be weakened again (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se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tried to kill a Dark Elf with a freezing sphere, but i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he Dark Elf is not affected by your magic...'.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t means that the Dark Elf has an innate resistance to magic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, sometimes magic used against will not work at all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trength of its resistance, you may be able to ge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on it if you keep trying (in this case the Dark Elf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bout a 54% Magic Resi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good is a scroll of protection from mag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ctually a scroll of protection from magic is an extremel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While you are under its protective effects, no enemy magi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re is no priest or wizard spell for resisting cold damage.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et immunity to cold (I keep getting killed by cones of col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may be able to find or purchase a scroll of protection from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grant you some resistance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Every time I fight ankhegs, all my equipment gets destroy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spit. Is there anyway to stop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are wearing magical equipment, it should practically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d. Normal equipment (including armor and weapons)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o destroy with acid, cold,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you remove a cu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Use a remove curse spell or go to the temple and purchas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tried to kill a lich with a fireball spell and its spell turn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ball rebound onto me. My character was slain as a result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 destroy the spell turning? Will a dispel magic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If you use a dispel magic, it will be turned onto you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elling all of his durational effects. The best way is to use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of your own, or find a ring of spell turning. Then use a (w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sive spell against the lich. The spell will rebound off the 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and into yours, usually destroying one (or both) of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cesses. After that, its all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character is diseased (debilitated, rabid, etc...) How ca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 of this, and will it kill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of the diseases will kill your character. In particular, r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ventually cause death, as will most DISEA durations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of action is to use a cure disease spell or an elixir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leave the dungeon, you may be able to reach the te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a cure before you die. Note that one of the special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ladins is that they are immune to all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stop my character from 'dropping dead from massive damage'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suffer 50 or more points of damage in a single attack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must make a save vs. death or die instantly. A peria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nd closure allows you to ignore massive damage check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one, you should try to increase your save vs.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was a 6th level fighter, but I fought a wight and now it say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5th level.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ights (like several other undead) possess a powerful ab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drain. They can drain your character's life energy level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ouching you. A Wight drains your character of one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touch. If you reach 0th level, you will die and retur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ad monster of the same type as the one that slew you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ay, so how do I get back to 6th level? I don't have to go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ch of monsters again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If you are a high-level cleric, you can cast a Restoration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, you may purchase one at the temple. You will need on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 per experience level lost, so you should be sure to have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up whenever you fight the un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change in y / change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a = (5, 3) Point b = (13, 7). If we move from point a to point 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 changes from 3 to 7, a change of 4; and th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5 to 13, a change of 8. Thus, the slope is 4/8 or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456789012345678901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...ax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.....xx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.......xx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..........xx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............b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