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 to ADND, a computer fantasy role playing game insp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Dungeons and Dragons.  This game is not for everyon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Gary Gygax explained in the foreword to the original e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s and Dragons, tho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...  who lack imagination, those who don't c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rroughs' Martian adventures where John Carter is gr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black pits, who feel no thrill upon reading How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an saga, who do not enjoy the deCamp and Pratt fanta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Fritz Leiber's Fafhrd and the Gray Mouser pitt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ords against evil sorceries will not be likely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ngeons and Dragons to their taste.  But those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inations know no bounds will find that these ru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answer to their prayers.  With this last bit of ad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invite you to read on and enjoy a 'world'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ntastic is fact and magic really work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are, I will take you to such a world, but beware!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at this is somewhat more than just a clever computer gam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 you create may contain a tiny bit of yourself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rge to return and explore just one more level down,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controlled, can begin to take precedence over work, fam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ing, sleep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till wish to go on, I will help you create a charact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ar your weapons and armor and accompany you into a labyrint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 filled with fearsome monsters, fabulous treasure and frigh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patient and skillfull, your character will live to 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ower and wealth, and will be able to explore deeper and deep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rted regions from which few return.  But be warned! If you a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 or too greedy, you won't survive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long as it remains alive, your character will remain in the A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file, waiting for you to return and bring it to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have these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ce                 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                 Dexte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                Co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rience           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ld                  Wis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 Points            Charis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lls                Magic pos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nge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of these attributes are displayed during your expeditio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ften quite important to watch them, as you will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ix races to choose from: dwarves, elves, gnomes, half-el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lings, and humans.  Each has some advantages and disadvantag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wa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warves are short, stocky humanoids with long beard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ve mining and tunneling and are at home underground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dwarf, you may detect your depth underground.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adept at fighting very large creature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on underground nuisances like orcs and goblins. Dwa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very hardy and are less likely to succumb to poison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characters. Dwarves make good figh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ves are thin, graceful humanoids, with fair skin and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rs. Elves prize art and beauty over all else. They 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me in the woods and love singing and dancing. El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domly surprised and often surprise other foes.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sword, an elf has no rival. Elves are resistant to 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CHARM spells, and are immune to the paralyzing to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houls. Elves make good mages and cler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Gn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nomes are small, earthy humanoids, with large no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lightly pointed ears. They are kindred spirits with Dwar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ough not so dour and suspicious. They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aftsmen and tinkers, and have a bent for magic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llusions. As a gnome, you can detect your depth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you are resistant to poisons. Gnomes make good illusion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Half-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lf-elves are the result of a human father and an el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ther. They are taller and sturdier than elves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large and hairy as humans. Half-elves combine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ilities of their two parents, being somewhat re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SLEEP and CHARM spells, and having a larg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classes to choose from. Take advantage of a half-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rge selection of multi-class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Half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lflings are short, childlike humanoids. They are pl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have hairy feet. Halflings are good natured and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be comfortable and well-fed. Those that do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m to have a natural talent for thieving and sne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a halfling, you can determine your depth under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fight better against very large creatur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are somewhat resistant to poison. Halfling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cellent thieves and adequate figh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Hu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umans have one major advantage over the other races: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choose to be any class, and they can rise to an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at class. Humans have no other "special"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ice of race determines what classes will be available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what your maximum experience level will be.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ow you what races you can be based on your ability score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ine character classes: fighters, paladins, rangers, 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ists, clerics, druids, thieves, and bards. Certain rac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 these classes into two or more combinations (e.g. fighter/thi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/mage/cleric) Combinations such as this are called multi-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lti-classed character has all the special advantages of all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. Here is a list of each classes special powers and a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ghters are good at one thing: fighting.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ts of hit points and strong weapons and armo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ition, characters who are only fighter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gree of skill with their weapons that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acters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Pal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paladin is a holy warrior devoted to law and jus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ladins strive to slay evil creatures and bring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peace back to the land. They have many pow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id them in their crusade. Paladins can heal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ce per day, they are always surrounded by a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EVIL spell, they can cast Priest spells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ch 9th level, they can Turn Undead when they reach 3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vel, and they are immune to dis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R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ranger is a warrior who is in tune with na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imals. Rangers love the wilderness and the out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angers are skilled in two weapon combat. That i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 fight with two weapons, one in either hand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gher levels, rangers can cast Priest sp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mage is one who studies arcane lore and the black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spellcasting. They are very weak toe-to-toe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t they can cast Wizard spells to aid them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Illusio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llusionists are mages who have devoted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studying spells based on illusion. They are even w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ghters than mages, and must rely heavily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Cl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cleric is a fighting priest who upholds the w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s god. A cleric is ultimately responsible to his g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o grants him the use of Priest spells. Priest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nd to be helpful in nature rather than harmful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Wizards. Clerics cannot use edged weapon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words and daggers. A cleric is still a good figh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ing able to wear heavy armor and casting their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heal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Dru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druid is a cleric that is devoted to nature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n any particular god. The druid may only us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was once alive, their weapons and armor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leather and wood. Druids gain Priest spell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cleric. They gain power over animals as they 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levels, but are initially weak figh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eves make a living pilfering and sneaking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y seldom wear armor, and they can only us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apons. The thief excels at sneaking around the dunge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finding treasure. If a thief sneaks up on a fo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 can stab them in the back, often kill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a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B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bard is a jack of all trades. They are wa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nstrels, who pick up skills as they travel. B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 wear moderately heavy armor and use sword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y make mediocre fighters. Bards can cast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lls at 2nd level, and have a coup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ial skills of thie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your choice of class will determine how many hi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, how well you do in combat, what spells you can cast,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is a general indicator of your character's overall power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experience and determines hit points, spells, and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. Each character race has a different limit on how high a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ttain in a certain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is gained by killing monsters (immediate) and ga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 (cumulative).  In order to advance a level, you must accu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rtain amount of experience.  This total is updated continuall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xpedition, therefore you may advance a level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reasure you find is worth some amount of gold. 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otal is kept during your expedition and added to your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when you leave the  dungeon.  A portion of your temporary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s added to your experience.  Your permanent gold total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weapons, transportation between dunge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points represent the number of wounds you can absorb in combat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advance a level, they increase.  You should watch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carefully in combat, since you don't want to let it fall within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fatal blow.  In exceptional cases, you may regenerate hit poin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vanced rate. This is only possible with a magically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ion score or some other magical 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types of spells, Wizard and Priest. There are nine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spells each for Wizards, and seven levels of ten spells each for Pri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 can be cast at any time. Each time your character gains a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given more and higher level sp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currently six dungeons in the ADND data base: Telengard, Shven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r, Lamorte, the Warren, the Mines of Moria, and the Cavern. 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dungeons is available in the store. Here's a brief description of ea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NG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ngard used to be a temple to an evil god who passed from this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ies ago. Now it is overrun with undead and vermin. Several vamp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lich are rumored to exist somewhere after level 15, but who can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re?  If your character can use Priest spells or Turn Undead (cf)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ly recommend you rid Telengard of its evil t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MOR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morte was once the burial caverns of a tribe of troglodytes. After a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ighty gnoll tribe, the troglodytes were forced to flee deep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aves. Now the early levels teem with gnolls and their smarter cous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ind. Little is known of what lies below the 6th level, but it is rum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ycanthropes have taken over these deeper levels and that several we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 exist on level 10.  The large hordes of gnolls and troglody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st Lamorte are easy work for one trained in the Art of Wizardry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Web spell to be your greatest tool in dealing with Lamo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en is the home to many evil humanoid tribes, especially kobol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ins on the early levels.  It is rumored that a red dragon lives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deepest levels,  but I don't know  how old it  is or what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ants guard its lair.  Rogues find the twisty  passages and dim 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arren ideal  to their tastes,  as well  as the easy pickin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small, weak humanoids.  Remember that if a rogue can surprise a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an backstab one of his foes for tremendous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V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vern is the breeding grounds for trolls, ogres, and giants. The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are infested with low-level vermin, like rats and centiped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eper levels are thick with large and dangerous humanoids.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ydras populate the lowest levels of The Cavern, though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ors of the Undead being found deep in The Cavern as well.  Warri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ilk find The Cavern to be an arena of hack-and-slash fun.  Ju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 have a strong arm, a good suit of armor, and plenty of cou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nes of Moria were once a Dwarven silver mine.  The mine ran too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nd broke into the nighted realms of the UnderDark.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mine levels house the insane dwarves and halflings, as wel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ude of verminous creatures.  After about the 6th level, the mines 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into the UnderDark proper, so get ready for plenty of dark el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mpanions the svirfneblin. Lolth, whom the dark elves wo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ly is said to have sent her avatar into the deepest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es, surrounded by dozens of devoted minions.  The Mines of M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articulary difficult dungeon to survive in, but I believe it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 demi-human race of some sort (dwarf, elf, halfling or gno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VENK'S L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venk's Lair is the citadel of an evil wizard named Shvenk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s sway over a motley host of dark and magical creatures r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gorgons and salamanders to imps and quasits. It is rumor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enk has filled the middle levels of his lair with golems and behol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eepest levels teem with extraplanar beings and foul dev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is of great importance to warriors as it partially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well they can fight.  Other classes do tend to engage in mele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nd th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XTE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xterity is also very important as it determines the prob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s landing, the ability to avoid falling in pits, and how we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an avoid the bad effects of some ma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all the initial attributes, constitution is the most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s it adjusts hit points. Extremely high constitution can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re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 is critical for Wizards.  It determines the effectiv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ertain sp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S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sdom is very important to Priests. High wisdom scores 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more spells per level than a character with a lower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IS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isma controls the ability to be some classes (namely Druids and Paladi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POSS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adventurers who were not fortunate enough to return aliv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ll sorts of valuable possessions in the dungeon.  You ma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, armor, shields or other even more powerful objects.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s must be picked up and readied to be useful. Sometim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will need to simply be picked up and used instead. Potions, boo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crolls, wands and a couple of other special items fall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. You will know you have found an item like this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able to ready it. Instead, when you would like to us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go into your inventory and press 'U' on top of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ady up to sixteen items at once. These items are divi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creens of eight item locations. The first screen is the weapons/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the second is the adornments screen, which contains any cloa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, talismans, rings, or magical stones you may find du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s. You may toggle your view between the two screen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[' and ']' key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explore the mazes, you will find many different kinds of item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as a specific use and an area where it must be placed to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ear hats and helms on your head. Armor and robes go on your tor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, scrolls, shields, and magical rods are held in either you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eft hand. Bracers fit onto your wrists and gauntlets and glo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n on your hands. You may wear boots and slippers on your fe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dles and belts on your waist. These eight locations constit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/armor screen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ext screen are your character's adornments. You wear cloa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ack, pearls, brooches, and scarabs are pinned onto your ch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klaces, amulets, talismans and medallions hang around your neck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ear a ring on your right ring finger and your left ring fing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should you be lucky enough to find ioun stones, you may ha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ree of these magical stones circling above your head at any give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enter the dungeon for the first time, stay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nce and by no means, fight anything in groups higher than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ve.  If you lose more than a couple of hit points, evade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!  If you reach the door, your hit points and spell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n't tell you too much more about what you will find i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and slimy passages.  I am not stupid, er, brave enough to go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, but of those who have ventured within and returned alive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uttered of being suddenly transported to another room nearb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nding magnificent thrones with magic runes, and colored fou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grant great favor or great h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creatures have inhabited these caverns since their cre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in the mists of time, and most of them were quite ev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gusting.  One old story tells of an order of demented monsters who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rs which still exist, although partly in this world and par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s.  Another tells of dwarves who made secret doors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only if you happen to stand in the right s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e legend that holds the most interest for fools, I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rs such as yourself is that of the orb, an enormous eye-sh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which, if gazed into, grants its finder immortality. They say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nd hidden by a mad wizard long, long ago and still waits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usty tunnels and dank caverns, guarded by enormous dragons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r, well, never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and best advice I can give you is to use the keypa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and and map your route with the other.  Some have found a p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paper useful.  If you don't make a map, you will surel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and die.  I have warned uncounted novice adventurers in the p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ooms and passages look the same in the dark.  But they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need help during your expedition, type L or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get the "Move&gt;" prompt the following keys are meaningfu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=North                                 8=North  9=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=West  S=Stay  D=East                 4=West   5=Stay   6=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=South                                 2=South  3=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0=Inventory .=&lt;D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=Brief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?=Detailed Help (this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or Delete=&lt;D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=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=Cast a spell (?=Spell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=Quit your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=Pray to the nameless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=Kill yoursel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