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keys are relevant from the Move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through the dung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=North                          8=North  9=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West S=Stay  D=East           4=West  5=Stay   6=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=South                          2=South  3=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&lt;INS&gt; = Tak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= Flip a weapon in your left hand to you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,]     = Page through your read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=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,&lt;CR&gt;  = View your Aut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= Save and quit you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= Kill yourself (give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= Pray to the nameless God (useful if you are stu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= Brie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= Detailed Help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relevant when you are viewing your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ress 'I' or &lt;INS&gt; to access inventory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&lt;UP_ARROW&gt; and &lt;DOWN_ARROW&gt; to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item 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&lt;PG_UP&gt; or &lt;PG_DN&gt; to go to either the next or previous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nventory (if there are more than 1 pages in your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&lt;CR&gt; to Ready/Unready the highlighted item.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Unready a cursed item once you have Read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&lt;DEL&gt; to Drop ONE of the highlighted items to the floor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it up again later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the 'U' key to Use an item. This will cause you to Drink P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Scrolls, etc... The computer will tell you if there ar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or this item, and in this case, you may attempt to Read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the 'H' key to divide a group of similar items into tw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with half the tot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ess the 'J' key to join one group of similar items with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 of items. Use 'J' repeatedly to group all such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'[' or ']' to page through your Readied item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&lt;ESC&gt; to exit your inventory and return to whatever you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relevant when attempting to cast a sp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ress 'C' to cast a spell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sked first for a spell level and then for a spe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a spell level, press '1' through '9' or press '?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asks you for a spell number, press '1' through '0'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?' if you need to see a list of the available spells for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you do not want to cast a spell after all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DEL&gt; key at any time to abort spellcasting (there is no penal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relevant during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around the battl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=North West 8=North 9=North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=West       S=Stay  6=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=South West 2=South 3=South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FIGHT an oppon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ve towards your chosen foe (using the arrow keys).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into the same square as your foe and you will take a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ttacks on it (it may attack you back as well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UN AWAY from a bat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Just move (using the arrow keys) towards one of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ttle field. When you reach the edge, yo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ee if there are no enemies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perform most of the actions from the Move&gt; promp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temporary chea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Lose one level                (=Wipe memory of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=Gain one level                )=Create specif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Damage yourself               -=Show al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=Show all treasure             `=Create specific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=Generate random treasure      +=Display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=Display character information "="=Show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=Identify all carried items    *=Poiso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ccess them simply by pressing the appropriate key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parameters for the command. Here is a brief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ome of the less obvious command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%' Allows you to generate a specific AD&amp;D treasure type (A through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&amp;' Use this when you pick up a new item, so you can se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(' In the AD&amp;D game, you may only read a magical book o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time. Pressing this key allows you to read a magica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and over again (thus benefitting indefinitely from the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)' You will be asked for an Area location, an Item typ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a magical prefix or suffix number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powerful items for your charac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`' This key may be difficult to find. It is located a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ost keyboards (it shares a key with the tilde (~)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to create any foes you want to fight. Just typ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nster EXACTLY as it appears in the file MONSTE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This will display the name, type, length, and original cast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magical durations you have on your charact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ere Blessed for 12 rounds by a 13th level caste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would reveal that 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=' This key is only relevant when you in fact have some alli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gain allies through summoning spells like Monster Summoning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ticks to Sn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Most people rarely choose to poison their character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, and you have a copy of the AD&amp;D 2nd Edition DMG,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3, and administer any poison of Type A through Type 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(don't blame me if you di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using chea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tart by creating a Human Fighter character. Go to Lamo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Hold down the '@' key until you are 40th level (the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e the ')' key to give yourself a Scroll of Protection from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th (Press 'R' for Right Hand, then 'P' for the Dragon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ess 'S' to stay here. Now pick up the scroll from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ook in your inventory (press &lt;INS&gt;). Notice the scro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. No problem. Just exit the inventory (with &lt;ESC&gt;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&amp;'. Now go back into your inventory. The scroll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d. Exit the invento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Now it is time to see how well you fight! Press the '`' key (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op left of your keyboard, sharing a key with the ~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following and press enter: Adult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say it added 1 Adult Red Dragons to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ress the 'q' key to stop adding enemies. Notice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fight the dragon now. Until you actually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akes some game time (like staying here, moving, using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), the game will not look in this square fo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You should probably use that Scroll of Protection from Dragon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try to fight the dragon, otherwise you'll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asted! Just go into your inventory (&lt;INS&gt; key), move to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arrow keys and possibly page up or page down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on the scroll, press 'U' to read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You are now protected from Dragon Breath. In additio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oms in and you must fight the dragon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Be calm though, don't move just yet. Find out how lo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be immune to the red dragon's fiery breath. Press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Probably not very long, huh? Okay, time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agon. Use the arrow keys to move towards the drag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you can survive its onslaught of spe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If you die, you are faced with a new task. How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dult Red Dragon you placed near the entrance to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amorte? It will always be there now, unless you can ki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nother solution though. In the Windows Explor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:\ADND directory and double-click on the CLE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OTALLY clean the game director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yer Characters (living or 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monsters left over on the dungeon levels (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resh 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rrupted item or monst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robably say 'File not found' a lot, but don't wor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rmal. Once it finishes, close the DOS Box (click on the 'X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corner of it). Now you can play the game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      = Enter key (usually picks up items, drinks from fountain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    = Delete key (Aborts most actions, drops items from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= Escape key (Exits from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&gt;        = Insert key (Brings up the character's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_ARROW&gt;   = The up arrow key on the keypad,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_ARROW&gt; = The down arrow key on the keypad,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_UP&gt;      = The Page Up key or 9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_DN&gt;      = The Page Down key or 3 on the keyp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