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lasses of spells: Those that l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don't. In each of these classes ar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: Spells that are meant for use in combat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spells are flagged with a '*'. These may or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s of the spell caster and his targ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a great deal more powerful than the Wizard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sistant to the latter's magicking. The formula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varies from spell to spell, and contains a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lls become more effective as the Wizar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Spells such as Lightning Bolt use the caster's level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delivered, and then add on a random facto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spell description mentions the exac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ell is described briefly, and is labeled with a '*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In addition, each is labeled either 'Immedia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ration.' The former do whatever it is that they do RIGHT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's effects take a little while to disp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ve pages contain the Spell Tables.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escribe the spells themselves, two pages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Armor                       6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Burning Hands               7*  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Chill Touch                 8 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Color Spray                 9*  Shocking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Gaze Reflection             0*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Blur                        6*  Aci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Continual Light             7  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Flaming Sphere              8   Protection from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Levitate                    9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Invisibility                0* 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zard Spe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Blink                       6*  Hold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Spirit Armor                7* 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Fireball                    8*  Minute 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Flame Arrow                 9*  Vampiric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Haste                       0*  Hol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Confusion                   6   Fir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Shout                       7*  Ic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Enchant Weapon              8   Minor Globe of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Improved Invisibility       9   Ston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*  Fear                        0  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Chaos                       6   Monster Summon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loudkill                   7*  Hol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Cone of Cold                8   Pas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Conjure Elemental           9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*  Dismissal                   0*  Lower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Anti-Magic Shell            6   Globe of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hain Lightning             7   Tru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Death Fog                   8*  Freez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Death Spell                 9*  Flesh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*  Disintegrate                0 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Delayed Blast Fireball      6   Spell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Finger of Death             7*  Aci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Sword                       8*  Suff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*  Power Word STUN             9   Monster Summoning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*  Prismatic Spray             0*  Ban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Incendiary Cloud            6*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Maze                        7*  W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Dance                       8   Perma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*  Power Word BLIND            9   Monster Summoning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Spell Immunity              0*  Polymorp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zard Spe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Energy Drain                6*  Wail of the Ban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Meteor Swarm                7   Chain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*  Power Word KILL             8* 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Prismatic Sphere            9 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Time Stop                   0  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reates a magical field of force around the caster tha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ere scale mail armor. The spell has no effect on a cas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ed, or a caster with Armor Class 6 or better. It is not cumul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ELD spell, but it is cumulative with Dexterity and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/WIZARDS, with the shield bonus. It lasts until successfully di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ntil the wearer sustains cumulative damage totaling greater than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1 point per caster level. It does NOT absorb thi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Burnin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2 Man-Sized Targets           Saving Throw: Hal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et of searing flame shoots from the caster's fingertip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s. Any creature in the area of flames suffers 1d3 point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, plus 2 points for each caster level, to a maximum of 1d3 +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fire damage. Those successfully saving vs. spells recei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. Items carried or worn by the targets which are 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s have a chance to bur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3 + 1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aster completes this spell, a blue glow encompasses thei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ergy attacks the lifeforce of any living creature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er makes a successful melee attack. The target must save vs. sp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1d4 points of damage and lose 1 point of Strength. Los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fter one hours time. Undead touched by the caster suffer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rength loss, but must save vs. spell or flee for 1d4 rounds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per ca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Col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d6 Targets                   Saving Throw: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casting this spell, a vivid, fan-shaped spray of clash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s forth from the caster's hand. All targets above the caster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ose of 6th level or more are entitled to a save vs. spell.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nseeing creatures are not affected by this spell. Creature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ailing the save, with levels less than or equal to the caster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unconscious for 2d4 rounds; those with levels 1 or 2 gre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ded for 1d4 rounds; and those 3 or more greater are stunned for 1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z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2 + 1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reates a shimmering, mirror-like area of air before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that moves with him. Any gaze attack (such as a Basilisk or a Vam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flected back upon the gazer when the gazer tries to mak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with the caster (the caster suffers no effects from the gaze at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creatures receive a save vs. their own gaze effect. The spe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against creatures whose effect comes from being gaz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ch as a Med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10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reates a luminous glow, equal to a torchl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er's head. Objects in darkness beyond this sphere can be seen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vague and shadowy shapes. LIGHT taken into an area of magica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 (or more) Targets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spell creates up to five missiles of magical energy that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from the caster's fingertips and unerringly strike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issile inflicts 1d4 + 1 points of damage against the targ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wo levels of experience, the caster gains an additional missile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wo at 3rd level, three at 5th level, four at 7th level, up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ve missiles at 9th level. If the caster has multiple missil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m strike a single target or several targets,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5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spell is cast, an invisible barrier comes into be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er. This shield totally negates MAGIC MISSILE attack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of Armor Class 4 against melee attacks. The shield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+1 bonus to all of the caster's saving th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hocking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spell, the caster develops a powerful electrical 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 jolt to any creature touched in melee combat. The spel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 for 1 round per caster level or until it is dis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er touching another creature. The shocking grasp delivers 1d8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al damage, plus 1 point per caster level (e.g. a 9th leve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ischarge a shock causing 1d8 + 9 points of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1                             Duration:     5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2d4 HD of targets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auses a comatose slumber to come upon one or more target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undead and monsters with 4 + 3 HD or more, which are immu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). Up to 2d4 HD or levels of targets can be affected. Affecte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into a deep sleep for 5 rounds per caster level or until woun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n entire round to awaken after being wounded. Magically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 can be attacked with substantial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3 + 1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spell, the causes the outline of his form to become bl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ing and wavering. This distortion causes all missile and mele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ks against the caster to be made with -4 penalties. It also gr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ster a +1 bonus to his saving throws for any direct magical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see invisible will not counter this spell, but Tru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imilar magic wil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inu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60-foot radius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pell is similar to a Light spell, except that it is as bright as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light and lasts until negated by magical darkness or by a dispel mag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. Creatures who suffer penalties in bright light suffer them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's area of affect. A Continual Light brough into an area of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ness is temporarily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Flam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:          2                             Duration:     1/lev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3-foot-radius sphere          Saving Throw: N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reates a burning globe of fire within 1 square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phere rolls in whichever direction the caster points, at a rate of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per round. Creatures in contact with the globe must save vs.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ffer 2d4 points of fire damage. Those within 1 square of the glo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save or suffer 1d4 points of heat damage. The sphere mo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sen direction until its duration expires and then it burns out. If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s an unyielding surface (such as a wall), it merely stops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square until it bur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vit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1 turn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 Target                      Saving Throw: N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pell allows the caster (or some other creature) to move vertic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or down. Thus the recipient could hover upwards through a hole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iling or float down through a pit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:          2                             Duration:     Speci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 Target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pell causes the creature touched to vanish from sight an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tectable by normal vision or even infravision. Of course,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 is not magically silenced, and certain other conditions ca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ster a +1 bonus to his saving throws for any direct magical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ature detectable. Even allies cannot see the invisible cr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 remains in effect for 24 hours or until the recipient attack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Acid 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:          2                             Duration:    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 Target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is spell the caster creates a magical arrow that speeds to it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f fired from the bow of a fighter of the same level as the caster.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modifiers are applied. The arrow inflicts 2d4 points of acid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hits. For every three caster levels, the acid lasts another 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icting another 2d4 points of damage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3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er causes from two to eight exact duplicates of himself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being around him. These images do exactly what the caster do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ll causes a blurring and slight distortion when it is ca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detect which image is illusion and which is the actual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 image is struck by a melee or missile attack, it disappears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effect attack strikes the caster, all remaining image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caster will also suffer damage from the attack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ion From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Caster                        Saving Throw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1 hour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1 Target                      Saving Throw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of this spell increases the Strength of the creatur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number of points - or tenths of points after 18 Strength is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if the character is a warrior). The amount of strengt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ipient's combat group (se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       Strength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est        1d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gue        1d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ior        1d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zard        1d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         2                             Duration:     2 turn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Effect: Eight squares                 Saving Throw: N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ll creates a many-layered mass of strong, sticky strand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 webs but far larger and tougher. The caster chooses eight conti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or the web's area. Creatures in the area must save vs. sp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2 penalty. If successful, one of two things may occur. I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ve one square and avoid the web, it does so. Otherwise it i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half-strength web. A creature in a square with a web is trapp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 depending on its Strengt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f 13 or less     = Normal duration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between 13 and 17 = 10 rounds (5 if half-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f 18 or greater  = 5 rounds  (2 if half-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Huge or larger        = 1 round   (0 if half-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b is also flammable. Any fire will set them alight and burn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in a single round. Any creatures in the burning webs suffer 2d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G.##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#.H.O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###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X..............#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###.....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#@#....##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##k.....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 is trapped in the w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goblin jumps clear of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ll blunders into the web and is caught in the sticky st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gobin breaks through the sticky str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jump clear of a web unless doing so would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reature or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 Swar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*.*.......**.....I * = Struck once (10d4 explo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**#**.....*##*....I # = Struck twice (20d4 explo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#.#......*##*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**#**......**.....I I like the first Meteor Swa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*.*..............I center is easily identifiable (and sa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 Any creature to whom a straigh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X................I the caster to them can be traced gets n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linking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initiative normally (1d10 + last_actions_speed_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2d8 for blink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two. If the initiative roll is lower than the blink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ster attacks according to initiative roll and then blink_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later he blinks away in a random direction. If the blink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er, then the caster blinks out and then may act dur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ink_roll + initiative_roll) (probably l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xxxxxxxxxxx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xxxxxxxxxxxxx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xxxxxxxxxxxxxxx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xxxxxxxxcxxxxxxxx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xxxxxxxxxxxxxxx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xxxxxxxxxxxxx.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xxxxxxxxxxx..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xxxxxx..........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xxxxxxxx..........xxxxxx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xxxxxxxxxx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xxxxxxxx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xxxxxx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argets already in the spells area o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ffec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pell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ave vs. spell, if successful, move out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if the area of effect is greater than the bat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always include the c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(40th level caster = 20 x 20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 (80 contigous squares, but anything adjace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ffers da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hhhhhhhhhhhhhhhhh....I  40th level caster = 80 squares, minim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hhxxxxxxxxhxxxxxxhh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hhxxxxxxxxhxxhhhxxxh...I  x = norm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xxxxxxxhhxxhh.hhxxh...I  h = also aff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xxxhxxxhxxhh...hhxhh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xxhhhxxxxhh.....hxxh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xxh.hhhhhh......hxx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xhh.............hxx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xhh..............hxx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hhh...............hxx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hxx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hhhx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hhh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.............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