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nge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Dunge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Secr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Dungeon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= Stairca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= Stairc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 / = Spiral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= The Excelsior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=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 = Telepor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 = Magic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= Holy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= The Orb of 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= Magi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 =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 = Dwarven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 = Treasur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 =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=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= Group of (hostile)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= Heap of treasure 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= You (see play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mbol is usually a light red 'X'. If you are invisibl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symbol. If you are gaseous or incorporeal, your symb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ark gray 'X' instead. In combat, the symbol with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nderneath it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sters are represented by the first letter of their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then capitalized depending on the relativ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 In other words, a hobgoblin would be an 'H' and a g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'G', while a griffon would be a 'g'. There ar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hich are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onster          Color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nid                 Brown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                   Brown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                   Green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                    Light gray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               Light gray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        Any color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Monster           Cyan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rope              Brown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                  Dark gray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ous/Incorporeal      Dark gray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               Light green  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   Symbol       Racial typ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          #            Dwarf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   #            Elf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         #            Gnome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           #            Half-Elf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        @            Halfling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man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keep in mind that elements of the monster/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may modify the final color as well. A red wizar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resented by a red '#'. A yellow mold will b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'#'. Often the best way to determine what a hostil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(A)im command when in comb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