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eave the dungeon. You die (from poison, disease, whatever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you are carrying are dropped at (18, 0, 1), which is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ch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 Priest 2-9 (Spiritual Hammer). Then go into the inven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your Mace +0 (while the hammer is still in existence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reate the following 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Inv:                   New In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Chain Mail +0          YES Chain Mail +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Mace +0                YES Mace +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Shield +0              YES Shield +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Spiritual Hammer +2    NO  Spiritual Hammer 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&amp;D v0.5.6 FAQ (Frequently Asked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's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questions can be answered by studying the following texts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SR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dvanced Dungeons &amp; Dragons, 2nd Edition Player's Hand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dvanced Dungeons &amp; Dragons, 2nd Edition Dungeon Mast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dvanced Dungeons &amp; Dragons, 2nd Edition Monstrou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lot of information available under the game's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lesson. Just press 'H' once you are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aken the liberty of addressing some of the more common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think of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ile fighting a troglodyte, my strength was greatly redu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ster's foul stench. Short of waiting until this effect wears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any other way for me to regain (or increase) my streng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Actually yes. A potion of restore strength would do the trick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r a successful dispel magic spell. Note that strength-enh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/spells would not work until after the weakness wore off.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restored your strength, there is nothing to say you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 your saving throw and immediately be weakened again (mayb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e this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tried to kill a Dark Elf with a freezing sphere, but it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he Dark Elf is not affected by your magic...'. What does this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t means that the Dark Elf has an innate resistance to magic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, sometimes magic used against it will not work at all.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trength of its resistance, you may be able to get a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on it if you keep trying (in this case the Dark Elf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bout a 54% Magic Resist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good is a scroll of protection from mag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Actually a scroll of protection from magic is an extremely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While you are under its protective effects, no enemy magic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There is no priest or wizard spell for resisting cold damage. Ho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et immunity to cold (I keep getting killed by cones of cold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ou may be able to find or purchase a scroll of protection from c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grant you some resistance for a sho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Every time I fight ankhegs, all my equipment gets destroyed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d spit. Is there anyway to stop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f you are wearing magical equipment, it should practically neve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Normal equipment (including armor and weapons) is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destroy with acid, cold, and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do you remove a cur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Use a remove curse spell or go to the temple and purchase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tried to kill a lich with a fireball spell and its spell turning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eball rebound onto me. My character was slain as a result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I destroy the spell turning? Will a dispel magic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. If you use a dispel magic, it will be turned onto your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elling all of his durational effects. The best way is to use a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of your own, or find a ring of spell turning. Then use a (w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nsive spell against the lich. The spell will rebound off the lic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eld and into yours, usually destroying one (or both) of the sh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es. After that, its all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My character is diseased (debilitated, rabid, etc...) How can I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 of this, and will it kill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ome of the diseases will kill your character. In particular, rab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ventually cause death, as will most DISEA durations.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 of action is to use a cure disease spell or an elixir of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leave the dungeon, you may be able to reach the tem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a cure before you die. Note that one of the special qu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ladins is that they are immune to all dis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can I stop my character from 'dropping dead from massive damage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hen you suffer 50 or more points of damage in a single attack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must make a save vs. death or die instantly. A peria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nd closure allows you to ignore massive damage check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one, you should try to increase your save vs.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was a 6th level fighter, but I fought a wight and now it says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5th level. What happe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Wights (like several other undead) possess a powerful abilit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drain. They can drain your character's life energy levels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ouching you. A Wight drains your character of one experienc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touch. If you reach 0th level, you will die and return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ad monster of the same type as the one that slew you (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Okay, so how do I get back to 6th level? I don't have to go fi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ch of monsters again do 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No. If you are a high-level cleric, you can cast a Restoration s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, you may purchase one at the temple. You will need one Rest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per experience level lost, so you should be sure to have som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up whenever you fight the un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=mx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= change in y / change i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a = (5, 3) Point b = (13, 7). If we move from point a to point b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coordinate changes from 3 to 7, a change of 4; and the x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rom 5 to 13, a change of 8. Thus, the slope is 4/8 or 1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 =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....ax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......xx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........xx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..........xx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............b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0.8.5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&lt;s&gt;, c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&lt;s&gt;, c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h&lt;es&gt;, f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e&lt;s&gt;, b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k&lt;s&gt;, b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&lt;s&gt;,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&lt;es&gt;,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&lt;es&gt;, con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ict&lt;s&gt;, con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ng&lt;s&gt;, st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k&lt;s&gt;, mand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e&lt;s&gt;, ho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wer&lt;s&gt;,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&lt;s&gt;, head-bu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sh&lt;es&gt;, head-bu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le&lt;s&gt;, gr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 Lash&lt;es&gt;,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ch&lt;es&gt; fire at, fiery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&lt;es&gt;, horned 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e&lt;s&gt;, weapon att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h&lt;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c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t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&lt;s&gt;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v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&lt;s&gt;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r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b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l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f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h&lt;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p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h&lt;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g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t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ally injur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ally wound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&lt;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at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quish&lt;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y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cher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acr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ughter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t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terat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hilate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rven, Dwarf, Dwa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ven, Elf, 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ish, Gnome,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Elven, Half-Elf, Half-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ling, Half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, H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rgar, Deep Dwa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w, Dark 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irfneb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al Halfling, Feral Half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historic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chn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ze/Slime/Pu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-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i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Human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ar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na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cha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ycanth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orpore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mulet of Lif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mulet vs. Un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le Blue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arlet &amp; Blue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candescent Blue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ep Red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nk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nk &amp; Green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le Green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ear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ridescent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arly White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le Lavender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vender &amp; Green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ibrant Purple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usty Rose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ull Gray Iou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handfu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m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ormous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s and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um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inum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of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ron H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per H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lver H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Zinc H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lden H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eel H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s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ntly g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ntly glowing su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gica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ece of par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ir of Bra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ir of Gaunt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r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ass Amu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ridium Amu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vory Bro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arl Neck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eel Neck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tinum Pe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ger Eye Peri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ld Peri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ckened Peri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rple-Red Peri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ned Sca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ade Sca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cient Sca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paz Sca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ue Rhomboid-Shaped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und Purpl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und Blu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und Red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nk Rhomboid-Shaped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und Pink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en P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ear Spindle-Shaped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iny Spindle-Shaped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te Spindle-Shaped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rple Ellipse-Shaped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en Ellipse-Shaped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rple P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d P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und Black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gat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ck Onyx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ckened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per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mond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gagement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ld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nit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ron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vory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ad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onston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arl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pphir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ining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lver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ger Ey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paz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uminum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lsa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ss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per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bony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ass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ridium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ron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ple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rble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ak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ne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tinum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ned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 the %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%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the %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ld the %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%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%s 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come off you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com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welded to your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welded to your lef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welded to you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welded to your wr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stuck around your wa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welded to you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welded around your 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not b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stuck on your right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stuck on your left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come off your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%s is just too large for you to use effective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find you must use two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%s here, but in your ethereal state/gaseous form, you cannot touch i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