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'The Valley of Neustria', a computer fantasy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game inspired by DND. Inside, a fantastical world of ma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 awaits you -- if you d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: The Valley of Ne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journeyed far from your homeland to the famed vall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tria. The valley is divided by the winding Storm River and cra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boding BlackRock mountain range. The forests of Neustria are col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"BlackForest". Both the BlackRock mountains and Black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re home to tribes of evil humanoids and terrifying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ley boasts several bustling towns and hamlets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ital city of Rumsfield, there is Farmington, a small f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; Ridgefield, home to to the noble house of Mathese; Hillsda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settlement; Storm River, a thriving fishing town built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of the same name, and Cragsdale, home to the noble house of Phara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military settlements and logging camps are scatter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Forest. The provinces are loosely linked by Amun's Road, a well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running through most of Neustria. Amun's Road was built by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Amun nearly 150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: The Great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ll of Neustria was ruled by King Astremoine, ascen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of Mathese. King Astremoine was a widower and had a single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Geoffroi, a Knight Banna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remoine and Geoffroi exemplified goodness and courage. Astrem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loved hunting. Each spring, he and Geoffroi woul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lords of house Mathese and six lords of house Pharamo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reaches of BlackForest in search of the fabled Bekkah, a pa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a horse, whose roar could freeze a man's blood. Each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would return, having found many panthers, but not the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spring, tragedy struck the valley of Neustria. King Astrem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brave son, Prince Geoffroi set out again to search for the Bekk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he finest lords from both houses. Alas, only one ma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unt, the esteemed Lord Wilt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tmore's hair and beard had gone silver and the man was conf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ry-eyed. He spoke of clouds of smoke, of being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party, and of a terrible roar that chilled his blood.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is return, Wiltmore took ill and retired to his ancestral lan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fort to the west of Rumsfield. Little has been heard of him 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: Troubled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ly a year after King Astremoine and his son left on that ill-f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expedition, the Neustrian Valley is embroiled in civil war.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os stalk the land and the evil tribes from the surrounding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bolder. The Valley is without a confirmed King and the house of Ma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ouse of Pharamond have come to blows over who shall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e Mathese cannot accept King Astremoine and Prince Geoffroi ar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of. They have enlisted the service of the mighty Sage, Chre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se. Chretien has declared that the King lives, but cannot sa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The mightiest lords of house Mathese have occupied Ridgefield, Rum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llsdale. They have vowed to hold these provinces until the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ing. Their loyalty is such that they will not acknowledg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, until either Astremoine returns or Chretien declares he i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while, the nefarious Baron Philippe duBois, of house Phara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rdained himself "Overlord and General of Neustria". He has en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man armies of goblins, orcs, bugbears and worse, to subju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s of Neustria and solidify his suprem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on duBois has taken residence in BlackRock Keep, a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gnable fortress located in the extreme northern reaches of the Black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From this citadel, he seeks to sweep south towards his anc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of Cragsdale, crushing all opposition from house Mathese as he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: The Valley of Ne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nto these troubled times that you find yourself. Will you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to Neustria and its people? Will you discover the fate of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emoine and his brave son? Will you ally yourself with Philippe duBo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him in decimating house Mathese? Will you find fortune, f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 in the mountains surrounding the valley - or only death and desp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are, I will help you create a character who will b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armor and accompany you into the colorful and even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of Neustria, filled with fearsome monsters, fabulous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cinating intrigu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