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geons below have been inhabited by many creatures since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 They are mean, vicious and deranged beyond all imagin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ist upon entering, the following pages will give you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oes you may encounter.  My knowledge is by no mean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 the 'Monstrous Manual' by TSR, Inc. will prove to be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additional information. In fact, the information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cerpted (without TSR's permission) from their Monstrou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eg - The ankheg is a burrowing monster usually found in fore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gricultural land. The ankheg resembles an enormous many-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 Its six legs end in sharp hooks suitable for burrowing and gras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powerful mandibles are capable of snapping a small tree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aning Spirit - The banshee or groaning spirit is the spirit of 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elf - a very rare thing indeed. Banshee appear as floating, l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s of their former selves. Their hair is wild and unkept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is usually tattered rags. Their face is a mask of pain and ang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tred and ire burns brightly in thei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 - These reptilian monsters all posses a gaze that enabl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y fleshy creature to stone; their gaze extends into the Ast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s - Bats are common animals in many parts of the world. Whil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 are annoying, larger varieties can be quite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s - A rather common omnivorous mammal, bears tend to avoid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rovoked. Exceptions to this rule can be a most unfortunate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 Beetles - Giant beetles are similar to their more ordinary counter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ousands of times larger - with chewing mandibles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that provide substantial arm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r - The behir is a snake-like reptilian monster whose dozen leg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ove with considerable speed. It can fold its limbs close to it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body and slither in snake-fashion if it desires. The hea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ocodilian than snake-like, but has no difficulty in ope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wide enough to swallow prey whole, like a 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older - The beholder is the stuff of nightmares. This creatur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phere of many eyes or the eye tyrant, appears as a larg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by a central eye and a large toothy maw. It also has 10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n stalks sprouting from the top of the orb. Among adven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ers are known as deadly advers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One - Broken ones (or animal men) are the tragic survivors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gone awry. While they were once human, there being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ed with those of animals and their very nature has been foreve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ock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ie - Brownies are small, benign humanoids who may be very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halflings. Standing no taller than 2 feet, brow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 nimble. They resemble small elves with brown hair and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bear - Bugbears are giant, hairy cousins of goblins who frequ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eas as their smaller cou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ette - Aptly called a landshark, the bulette is a terrifying pre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ves only to eat. It is rumored that the bulette is a cr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adillo and a snapping turtle, but this is only conj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ywug - The bullywugs are a race of bipedal, frog-like amphib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habit swamps, marshes, meres, or other dank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on Crawler - The carrion crawler is a scavenger of subterranean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primarily upon carrion. It looks like a cross between a gian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orm and a cephalopod. The monster's head sprouts eight slender, wri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ts - The great cats are among the most efficient of all pre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oblepas - The catoblepas is a bizarre, loathsome creature that in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 swamps and marshes. Its most terrifying features are it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shot eyes, from which emanate a deadly ray. The body of the catobl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that of a large, bloated buffalo, and its legs are stump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 pygmy elephant or a hippopotamus. Its long, snakey tail is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ong, and can move blinding speed. The head of the monster is pe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ong, weak neck, and would be much like a warthog's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blepas is ug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 fisher - The cave fisher is a large insectoid that has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below ground. It combines many of the characteristics of a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b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aur - The appearance of a centaur is unmistakable: they hav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, arms, and head of a human being and the lower body of a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 Centipedes - Giant centipedes are loathsome, crawling arthro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ouse almost universal disgust from all intelligent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era - The chimera has the hindquarters of a large, black go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quarters of a huge, tawny lion. Its body has brownish-black w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 dragon. The monster has three heads, those of a goat, a 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erce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atrice - The cockatrice is an eerie, repulsive hybrid of lizard, 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. It is infamous for its ability to turn flesh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atl - The coautl are feathered serpents of myth and lore.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a long serpent and feathered wings the color of the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Claw - The much feared crawling claw is frequently emplo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by those mages and priests who have learned the secre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Claws are the animated remains of hands or paws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and as such they are apt to be found in a wide variety of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codiles - The crocodile is a large, dangerous predatory reptil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opical and subtropical climes. It has a long, squat body, ra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rom a scant foot to 15 feet or even longer. The crocodile h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 filled with sharp, conical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 Thing - Crypt things are strange undead creatures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tombs, graves, and corpses. A crypt thing looks like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animated skeleton, save that it is always clothed in a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 of brown or black. Each eye socket is lit by a fierce, red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that is almost hypnotic in its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old - A dog-like, two-legged creature approximately three feet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clawed hands and feet, with short stubby tails, all ar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asonably well armed, but are not too difficult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 - A short (four foot tall) creature with large forearms and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fer swords and spears, but some goblins have been known to us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average intelligence and lack of special attacks or defenses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ightly more resistant a foe than the ko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 - This boar-faced, upright creature is fierce.  They are of aver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six feet tall) but with long upper limbs and clawed hand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 crude swords and some live for about fort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Dwarf - The dwarf is a human looking creature.  Although only 4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tall, they weigh no less than 150 pounds due to their stocky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ve 350 years on the average. Dwarfs prefer axes and rarely use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y - Harpies have the bodies of giant vultures and the upper tors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of hideous women. The touch or sound of a harpy is extrem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st. They are of aver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 - Trolls are large (nine foot tall) skinny creatures that know no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ility to regenerate makes them especially dangerous foes.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thier victims apart with their taloned hands. Trolls have very rub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making it hard for most weapons to hu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pleganger - These two-legged creatures have the ability t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hape they choose.  In combat they typically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ir opponent. They are known to look like other cr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They are subject to neither SLEEP nor CHARM spells. No 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dopplegangers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ul - Ghouls are hideous "undead", beast-like humans which feed on hu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pses.  They are unaffected by either SLEEP or CHARM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circle of protection from evil keeps these monsters mostly at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 - Minotaurs are large creatures having the head of a bul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and have excellent senses. Minotaurs are extremly strong and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ictims 2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re - Ogres are over nine feet tall with low intelligence.  Thei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makes them an able opponent. They usually use large bone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s - The giant is a very large human-like creature of slow g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intelligence.  Its great size and strength and its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ness make it a very dangerous creature in combat. Giants co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types and si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ire - The vampire is the most dreaded of the "undead".  Thei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derived from the blood of their victims.  SLEEP, CHA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pells have no affect on them. Vampires resemble white hum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-like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- Dragons are winged snake-like creature of gigantic siz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come in a wide variety of sizes and color, most dragons are g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Their scales offer protection to all but magic weapons,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ttacked by anything in its right sen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