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re is a temporary option in version 0.1.5 of D&amp;D called (4)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ungeon's Floor-Plan. The following keys are helpful from withi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F' - Rotate fixture to next fix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' - Rotate north wall type to next north wa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' - Rotate west wall type to next west wall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!' - RANDOMLY place rewards, iron gates and key-switche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ly displayed level (works on any level, any dunge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function display ALL intermediate steps in the proc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o it may take some time. When it finishes it has dec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rent maze level with the following kinds of symbol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. ' = The square is accessible (from the same level) 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en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 $ ' = Small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$ $' = Medium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$$$' = Large re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icon of a switch with a small number to the right of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a keyswitch. The number identifies the gate (see be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 switch activ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-square made of a thin solid line with a small number inside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is a gate of iron spikes which blocks all access to the squ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t is in until the appropriate key switch is activ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ub-square made of a thin dotted line: An open 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BEG' The square the player starts the level 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END' The square the player must reach to complete the level.</w:t>
      </w:r>
    </w:p>
    <w:p>
      <w:pPr>
        <w:pStyle w:val="PreformattedText"/>
        <w:bidi w:val="0"/>
        <w:spacing w:before="0" w:after="0"/>
        <w:jc w:val="left"/>
        <w:rPr/>
      </w:pPr>
      <w:r>
        <w:rPr/>
        <w:t>'S' - Mark the start of a user-defin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 - Mark the end of a user-defined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 ' - SPACEBAR activates the path-finding algorithm. The PAT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by increasing PATH WEIGHTS. Some actions hav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STS than others. It COSTS more to move through a doo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passage. It COSTS more to move through a SECRET doo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regular door, etc. If there was a path from START to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right hand side indicates the path length (in COSTS not squar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re was no path, the right hand side reads NO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ESC&gt; Finish with floor-plan editing. Selecting to SAVE change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ly save changes made by 'F','N' or 'W'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' or PgDn - Go to next dungeon level (1-&gt;2, 2-&gt;3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'&lt;' or PgUp - Go to previous dungeon level (2-&gt;1, 3-&gt;2, etc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