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'The Valley of Neustria', a computer fantas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game inspired by DND. Inside, a fantastical world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waits you --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: The Valley of Ne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journeyed far from your homeland to the famed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ria. The valley is divided by the winding Storm River and cra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boding BlackRock mountain range. The forests of Neustria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BlackForest". Both the BlackRock mountains and Black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home to tribes of evil humanoids and terrify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ley boasts several bustling towns and hamlet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city of Rumsfield, there is Farmington, a small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; Ridgefield, home to to the noble house of Mathese; Hillsda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settlement; Storm River, a thriving fishing town buil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of the same name, and Cragsdale, home to the noble house of Phar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ilitary settlements and logging camps are scatt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est. The provinces are loosely linked by Amun's Road, a well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ing through most of Neustria. Amun's Road was built by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mun nearly 15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The Great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of Neustria was ruled by King Astremoine, a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Mathese. King Astremoine was a widower and had a single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ffroi, a Knight Bann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emoine and Geoffroi exemplified goodness and courage. Astr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loved hunting. Each spring, he and Geoffroi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ords of house Mathese and six lords of house Pharamo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eaches of BlackForest in search of the fabled Bekkah, a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horse, whose roar could freeze a man's blood.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would return, having found many panthers, but not 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ring, tragedy struck the valley of Neustria. King Astr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ave son, Prince Geoffroi set out again to search for the Bekk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finest lords from both houses. Alas, only one ma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unt, the esteemed Lord Wilt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tmore's hair and beard had gone silver and the man was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ry-eyed. He spoke of clouds of smoke, of being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party, and of a terrible roar that chilled his blood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return, Wiltmore took ill and retired to his ancestral l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t to the west of Rumsfield. Little has been heard of him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Trouble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 year after King Astremoine and his son left on that ill-f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expedition, the Neustrian Valley is embroiled in civil war.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os stalk the land and the evil tribes from the surrounding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older. The Valley is without a confirmed King and the house of Ma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use of Pharamond have come to blows over who shal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 Mathese cannot accept King Astremoine and Prince Geoffroi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of. They have enlisted the service of the mighty Sage, Chr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. Chretien has declared that the King lives, but cannot s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 mightiest lords of house Mathese have occupied Ridgefield, Rum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llsdale. They have vowed to hold these provinces until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g. Their loyalty is such that they will not acknowledg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 until either Astremoine returns or Chretien declares h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the nefarious Baron Philippe duBois, of house Phar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rdained himself "Overlord and General of Neustria". He has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 armies of goblins, orcs, bugbears and worse, to subju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Neustria and solidify his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n duBois has taken residence in BlackRock Keep, a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 fortress located in the extreme northern reaches of the Black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From this citadel, he seeks to sweep south towards his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Cragsdale, crushing all opposition from house Mathese as h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 The Valley of Ne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to these troubled times that you find yourself. Will you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Neustria and its people? Will you discover the fate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moine and his brave son? Will you ally yourself with Philippe duBo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him in decimating house Mathese? Will you find fortune,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in the mountains surrounding the valley - or only death and des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are, I will help you create a character who will b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and accompany you into the colorful and 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of Neustria, filled with fearsome monsters, fabulou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cinating intrig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