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P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, Battle: This is a large one- or two-bladed chopping head fix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um length (2'-4') wooden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, Hand: This is a small chopping blade (usually only one blade) af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(1'-2') wooden shaft. It may be used in hand-to-hand com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: This is a simple, blunt piece of wood used to batter oppon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ly around 3'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, Large: This is usually an uprooted tree or piece of wooden debr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long (5'-6') and incredibly unwieldy and heavy. It is a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but many large humanoids (such as ogres and giants) use it one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iderable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, Small: This is a smaller, lighter version of the club (abov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1/2' to 2' in length and very quic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: This is a small blade with a one-handed grip. I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combat or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, Main Gauche: The main-gauche is a large-bladed dagger with a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 (see cutlass, below) and large quillons. Though it is a stabbing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marily a defensive weapon wielded in the off-hand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fe, Stiletto: The stiletto is a type of narrow-bladed knife, shar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. It may be used in hand-to-hand combat or 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il: This consists of a leather strap or metal chain 2'-3' 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a wooden handle to a block of wood or metal about a foo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use flails to thresh wheat, barley, and other grain cro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a good bludgeoning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: This is a heavy striking head attached to a short- or medium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: A pick consists of a short- or medium-length wooden haf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-like metal beak attached at a right angle. It is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unching through plate armors. Some picks are double-head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roader head on the back for bludgeoning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tar: Sometimes called a "holy water sprinkler", thi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iked metal ball attached to a wooden handle by a short (2'-3')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in or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: This is a 2"-thick staff, 4'-6' long, possibly with iron-loade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is a two-handed weapon; the wielder cannot use a sh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s and small non-humans cannot use t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le: An implement with a curved or crescent-shaped blade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(1'-2' long) handle, used for cutting tall grass, gra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: The spear is a thrusting head attached to one end of a medium-to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(6'-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, Long: This 9'-10' long spear has a long, thin thrusting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inflicting terrible damage. It is a two-handed weap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er cannot use a shield, and halflings and small non-huma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Broad: Very similar in length and appearance to the long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, the broad sword's primary characteristic is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 (3"-4" across). This makes for a much sturdier weap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powerful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Khopesh: This is an Egyptian weapon. A khopesh has about 6" of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llons. Its blade is then straight from the quillons for about 2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then becomes sickle-shaped at this point, being about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long but effectively extending the overall length of the 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1/2'. This makes the khopesh both heavy and unwieldy,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properly, and slow to recover, particularly after a badly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. Its sickle-like portion can snag an opponent or an opposing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Long: This is the classic weapon of fantasy. It consists of a one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 (handle) attached to a long cutting or thrusting blade; the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tween 2 1/2' to 3 1/2'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Scimitar: A curved Oriental sword or s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Rapier: The rapier is a long-bladed, one-handed swor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only at the point. It's a thrusting weapon wielded with lightnin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s and lunges. Some rapiers are made with basket hilts (see cut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Sabre: The sabre is a light slashing weapon. Its practitio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adly with their blades and may be inordinately proud of the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s they accumulate (and deal out). Like the cutlass, sabres ar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hi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Cutlass: The cutlass is a short, heavy sword, sharp alo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with a heavy basket hilt (a protective cup) around the hil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Bastard: This popular weapon is similar to a long sword (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nger blade and a hilt (handle) nearly as long as that of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sword; the overall weapon length may be from 3 1/2' to 4 1/2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may be wielded either one- or two-h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Short: This is much like the long sword (above) but smaller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tween 2' to 2 1/2' long. It is weighted for stabbing and th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Two-Handed: This weapon, also called the great sword,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word. It is similar to the long sword (above), but much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ing 4 1/2' to 6 1/2' long. This sword is a two-handed weap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elder cannot use a shield, and halflings and small non-huma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r, War: This weapon consists of a broad hammer head - sometime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ends instead of just one - on a medium length (about 3')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arms: A popular group of weapons during the ancient and Medieval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polearms. Their length was a distinct advantage an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, they were a relatively easy weapon to make. Thus, ther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bundance of polearms of different sizes and shapes. Polearm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weapon blades and heads mounted on long poles. Polea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weapons and a shield cannot be used with them. Half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on-humans cannot use pol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l Pike: This thrusting polearm (essentially an extra-long spear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, sharp spearhead on the end of a very long pole (12'-1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diche: One of the simplest of polearms, the bardiche is an elon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 axe. A large curving axe-head is mounted on the end of a 5'-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haft. Often the heavy axe blade has a long spike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 de Corbin: This is an early can-opener designed specificall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late armor. The pick or beak is made to punch through plat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mmer side can be used to give a stiff blow. The end is f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blade for dealing with unarmored or helpless foes. The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8'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-Guisarme: A particulary bizarre-looking combination weap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-guisarme is an outgrowth of the common bill hook. Mou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'-8' long pole, it has a combination of a heavy, cleaver bla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tting back spike, and a hook or spike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chard: An outgrowth of the sickle and scythe, the fauchard is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ward curving blade mounted on a shaft 6'-8' long. It can sl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st, although the inward curving point makes thrust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chard-Fork: This is an attempted improvement on the fauchard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ng spike or fork to the back of the blade. Supposedly this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usting capability of the weapon. It is still an 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ive: One of the most basic polearms, the glaive is a single-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de mounted on an 8'-10' long shaft. Normally the blade turns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rease the cutting area until it almost resembles a cleaver or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ive-Guisarme: Another combination weapon, this one tak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ive and adds a spike or hook to the back of the blade. 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creases the usefulness of the weapon, although it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somewhat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arme: Thought to have derived from a pruning hook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borately curved heavy blade. While convenient and hand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arme-Voulge: This weapon has a modified axe blade on an 8'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ft. The end of the blade tapers to a point for thrusting and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ke is fitted for punching through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berd: After the awl pike and the bill, this wa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weapons of the Middle Ages. Fixed on a shaft 5'-8' lo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axe blade, angled for maximum impact. The end of the blade t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ong spear point or awl pike. On the back is a hook for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or or dismounting 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 Fauchard: This combination weapon is another attempt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auchard. A back hook is fitted to the back of the bl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ly to dismount horsemen. Like the fauchard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mendously successfu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cern Hammer: This weapon is similar to the bec de corbi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ted with a shaft up to 10' long, it is usually found in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on soldier. Like the bec de corbin, its main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 through armor. The end is fitted with the long point of an 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ke to hold off enemy caval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Fork: This is one of the simplest modifications of a peas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since it is little more than a pitchfork fixed to a longer s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ines strengthened and straightened, the military fork serve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ed for cutting and cleaving eventually often results in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k with oth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san: Shorter than the awl pike but longer than the s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isan is a broad spear-head mounted on an 8' long shaft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lades project out from the base of the main blade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damage and trap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seur: Very much like the partisan, the ranseur diff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lade is thinner and the projecting blades extend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nes of a fork. These can trap a weapon and sometimes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tum: The spetum is a modification of the normal spear. Th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to 8'-10' long and side blades are added. Some have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gle back, increasing the damage when pulling the weap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und. These blades can also trap and block weapons or c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lge: The voulge, like the bardiche, is a variation on the a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ver. The voulge is little more than a cleaver on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(7'-8') pole. It is also called the Lochaber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ythe: A curved blade attached to a 5' wooden pole, this fa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cut grain at harvest and also doubles as a weapon.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lds the scythe by holding the short wooden bars on the end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de. It is also sometimes called a r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: A barbed missile weapon, carrying a long cord, for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 or larg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elin: This weapon is a thrusting point atop a light, long (4'-6')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thrown or used in hand-to-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: This is a light spear with three barbed prongs on the end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rwater use. This is a two-handed weapon; the wielder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, and halflings and small non-humans cannot use t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rge: This wicked weapon is a short whip with several thongs or 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hong is studded with metal barbs, resulting in a terrible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p: This weapon is a long, braided leather strap with a hand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5'-30'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ch: A torch is basically a flaming club. Although smaller and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rmal club (above), it is on fire so it do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. An unlit torch is a small club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ed Mail: This armor is made of overlapping strips of metal se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ing of leather and chain mail. Generally the strips cov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ulnerable areas, while the chain and leather protect the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reedom of movement must be ensured. Through straps and buck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is more or less even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andine: This armor is made from small metal plates sewn or riv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yer of canvas or leather and protected by an outer layer of 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stiff and does not provide adequate protection to the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etal plates must be spaced widely or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ze Plate Mail: This is a plate mail armor - a combination of metal 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or brigandine, leather and padding - made of softer bronz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and cheaper to make than steel armor, but it does not prot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A large breastplate and other metal plates cover areas of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materials must protect the joints and movable parts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: This armor is made of inter-locking metal rings.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with a layer of quilted fabric padding underneath to prevent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ing and to cushion the impact of blows. Several layers of m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ung over vital areas. The links yield easily to blows, abs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hock. Most of the weight of this armor is carr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it is uncomfortable to wear fo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Plate: This is the most common version of full plate armor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ped and fitted metal plates riveted and interlocked to c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It includes gauntlets, boots, and a visored helment. A thick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must be worn underneath. However, the weight of the suit is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ver the whole body. Such armor hampers movement onl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te: This is the impressive, high Gothic-style armor of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ges and Renaissance. It is perfectly forged and fitt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are interlocking and carefully angled to deflect blows. Th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highly ornamented with etching and inlaid metals.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are backed by padding and chain mail. The weight is well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is hot, slow to don, and extrem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rmor: This is armor prepared from the extremely thich h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(such as an elephant) or from multiple layers of regular 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ff and hard to mo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r: This armor is made of leather hardened in boil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aped into breastplate and shoulder protectors.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s fashioned from more flexible, somewhat soft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ed Armor: This is the simplest type of armor, fashioned from qu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f cloth and batting. It tends to get hot and after a ti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with sweat, grime, lice, and fl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 Mail: This armor is a combination of chain or brigandine with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(curiass, epaulettes, elbow guards, gauntlets, tassets, and gre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vital areas. The weight is distributed over the whole bod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is held together by buckles and straps.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m of heavy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: This armor is an early (and less effective) form of 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etal rings are sewn directly to a leather backing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: This is a coat and leggings (and perhaps a separate skir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covered with overlapping pieces of metal, much like the sc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: A shield is carried on the forearm and gripped with the han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prevents the character from using his shield han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protect against any frontal or flank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t Mail: The armor is made of narrow vertical strips riveted to a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ther and cloth padding. Since this is not flexible, the j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hai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ded Leather: This armor is made from leather (not hardened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eather armor) reinforced with close-set metal rivets. In som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ilar to brigandine, although the spacing between each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s grea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