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D&amp;D, a computer fantasy role playing gam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Dragons. This game is not for everyone, however. As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x explained in the foreword to the original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Dragons, th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  who lack imagination, those who do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roughs' Martian adventures where John Carter is gr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lack pits, who feel no thrill upon reading Ho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n saga, who do not enjoy the deCamp and Pratt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itz Leiber's Fafhrd and the Gray Mouser pi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s against evil sorceries will not be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s and Dragons to their taste.  But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s know no bounds will find that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nswer to their prayers.  With this last bit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vite you to read on and enjoy a 'world'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tic is fact and magic really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are, I will take you to such a world, but beware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is is somewhat more than just a clever computer g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you create may contain a tiny bit of yoursel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ge to return and explore just one more level down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trolled, can begin to take precedence over work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slee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wish to go on, I will help you create a charac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ar your weapons and armor and accompany you into a 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filled with fearsome monsters, fabulous treasure and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tient and skillfull, your character will liv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and wealth, and will be able to explore deeper and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regions from which few return.  But be warned! 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r too greedy, you won't surviv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it remains alive, your character will remain in the 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, waiting for you to return and bring i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have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Class                         (h)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Level                         (i)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Experience                    (j)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Gold                          (k)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Hit Points                    (l)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Spells                        (m)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Dungeon                       (n) 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attributes are displayed during your exped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quite important to watch them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character classes: clerics, fighter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, dwarves, elves, and half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leric is a fighting priest who upholds th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god. A cleric is ultimately responsible to his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grants him the use of Priest spells. Priest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nd to be helpful in nature rather than harmfu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ge's. Clerics cannot use edged weap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ords and daggers. A cleric is still a good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le to wear heavy armor and cast spells to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selves and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hters are good at one thing: fighting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s of hit points and strong weapons and arm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, fighter characters have a degree of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ir weapons that few other character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ghter can use any weapon or arm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ge is one who studies arcane lore and the black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pellcasting. They are very weak toe-to-to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y can cast Wizard spells to aid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es can only wear robes and can only use a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eves make a living pilfering and snea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seldom wear armor, and they can only us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pons. The thief excels at sneaking around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nding treasure. If a thief sneaks up on a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can stab them in the back, often ki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warf is a sturdy demihuman, about 4' tall.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resistant to magic and poisons and make g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ombat, dwarves use their battle-axes to he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foes. Dwarves are adept at detecting thei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ground. Dwarves can wear any armor and wie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pon, though they prefer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lf is a slim, finely made demihuman, with pointy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ves are immune to Ghoul Paralysis and can wear an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use any weapon. Elves can cast Wizard sp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Mages of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alfling is an extremely short (3' tall) chil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ihuman. Halflings are agile and able fighter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at bonuses against larger opponents. Half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 the same resistances to magic and pois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Dwarven cousins. Halflings can use any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cannot use two-handed weapons o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choice of class will determine how many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how well you do in combat, what spells you can cast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a general indicator of your character's overall p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experience and determines hit points, spells,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Each character class has a different limit on how hig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t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gained by killing monsters (immediate) and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cumulative).  In order to advance a level, you must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experience.  This total is updated continu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dition, therefore you may advance a lev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easures you find are worth gold.  You add their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manent gold total when you carry them out of the dungeon. 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old total is added to your experience.  Your permanent gol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buy better weapons and armor, transportation between dunge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represent the number of wounds you can absorb in comba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dvance a level, they increase.  You should watch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in combat, since you don't want to let it fall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tal blow.  In exceptional cases, you may regenerate hit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ate, by using a magic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spells, Wizard and Priest. There are nin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pells each for Wizards, and seven levels of ten spells each for Pri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n be cast at any time. Each time your character gains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given more and higher level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DUN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five dungeons in the D&amp;D data base: Telengard, Shve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, Lamorte, the Warren, and the Cavern.  Transportation between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store. Here's a brief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ngard used to be a temple to an evil god who pass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enturies ago. Now it is overrun with undead and ve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vampires and a lich are rumored to exist some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5, but who can say for sure?  If your charact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est spells or Turn Undead (cf), I strongly recommend you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ngard of its evil t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m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orte was once the burial caverns of a tribe of troglodyt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ght with a mighty gnoll tribe, the troglodytes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 deeper into their caves. Now the early levels teem with gn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smarter cousins, the flind. Little is known of w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6th level, but it is rumored that lycanthropes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se deeper levels and that several werewolves exist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he large hordes of gnolls and troglodytes that infest Lam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y work for one trained in the Art of Wizardry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b spell to be your greatest tool in dealing with Lam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en is the home to many evil humanoid trib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bolds and goblins on the early levels.  It is rumored that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 lives somewhere on  the deepest levels,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old it  is or what kinds of servants guard its lair. 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twisty  passages and dim lighting of The Warren ide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astes,  as well  as the easy pickings in the form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 humanoids.  Remember that if a rogue can surprise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 backstab one of his foes for tremend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vern is the breeding grounds for trolls, ogres, and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ly levels are infested with low-level vermin, like r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ipedes, but the deeper levels are thick with lar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oids. Dragons and hydras populate the lowest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rn, though there are some rumors of the Undead being foun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vern as well. Fighters and Dwarves find The Cavern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 of hack-and-slash fun.  Just make sure you have a strong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suit of armor, and plenty of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venk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venk's Lair is the citadel of an evil wizard named Shven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sway over a motley host of dark and magical creatur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gorgons and salamanders to imps and quasits. It is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venk has filled the middle levels of his lair with go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olders, and the deepest levels teem with extraplanar be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of great importance to Fighters and Dwarves, because i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well they can fight.  Other classes do tend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every now 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critical for Mages.  It determines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dom is to Priests what Intelligence is to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initial attributes, constitution is the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 it adjust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is also very important as it determine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landing, the ability to avoid falling in pits, and how w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avoid the bad effects of som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CHARI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 controls the number of starting allies and thei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MAGIC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venturers who were not fortunate enough to return al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l sorts of valuable possessions in the dungeon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, shields or other even more powerful object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ust be picked up and READIED to be useful. Some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need to simply be picked up and USED instead. Potion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olls, wands and a couple of other special items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You will know you have found an item like th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READY it. Instead, when you would lik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into your inventory and press 'U' on top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Y up to ten items at once. These item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s of five body locations. The first screen show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on your torso, your right and left hand, and your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ing fingers. The second screen shows equipment readied on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ck, your back, your hands and your feet. You may toggle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creens using the '[' and ']'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mazes, you will find many different kinds of item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 specific use and an area where it must be place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 and helms go on your head. Armor and robes go on your torso.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held in either your right or left hand. Gauntlets and gl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on your hands. You may wear boots and slippers on your feet, and c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es on your back. Necklaces, medallions and pendants han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Magical rings go on your right ring finger or your left r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dungeon for the first time, stay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and by no means, fight anything in groups higher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.  If you lose more than a couple of hit points, evad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!  If you reach the door, your hit points and sp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tell you too much more about what you will fin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nd slimy passages.  I am not stupid, er, brave enough to go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of those who have ventured within and returned aliv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ttered of being suddenly transported to another room nearb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magnificent thrones with magic runes, and colored f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grant great favor or great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reatures have inhabited these caverns since thei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ists of time, and most of them were quite e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.  One old story tells of an order of demented monsters wh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which still exist, although partly in this world and pa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.  Another tells of dwarves who made secret doo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if you happen to stand in the r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legend that holds the most interest for fool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such as yourself is that of the orb, an enormous ey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hich, if gazed into, grants its finder immortality. They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hidden by a mad wizard long, long ago and still wait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ty tunnels and dank caverns, guarded by enormous drag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well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best advice I can give you is to use the key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nd map your route with the other.  Some have found a p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aper useful.  If you don't make a map, you will sure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die.  I have warned uncounted novice adventurers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ooms and passages look the same in the dark.  But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during your expedition, type L 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"Move&gt;" prompt the following keys are meaning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North                                 8=North  9=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=West  S=Stay  D=East                 4=West 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South                                 2=South  3=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=Inventory .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=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=Detailed Help (this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or Delete=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=Cast a spell (?=Spel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=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Pray to the nameles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=Ki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from the Move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through the dung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=North                          8=North  9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West S=Stay  D=East           4=West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South                          2=South  3=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&lt;INS&gt; = Tak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= Flip a weapon in your left hand to you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    = Page through your read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=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&lt;CR&gt;  = View your Au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= Save and 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= Kill yourself (giv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= Pray to the nameless God (useful if you are st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Detailed Help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when you are viewing your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 'I' or &lt;INS&gt; to access inventor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UP_ARROW&gt; and &lt;DOWN_ARROW&gt; to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t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PG_UP&gt; or &lt;PG_DN&gt; to go to either the next or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ventory (if there are more than 1 pages in your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CR&gt; to Ready/Unready the highlighted item.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Unready a cursed item once you have Read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DEL&gt; to Drop ONE of the highlighted items to the floor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it up again later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U' key to Use an item. This will cause you to Drink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Scrolls, etc... The computer will tell you if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r this item, and in this case, you may attempt to 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H' key to divide a group of similar items into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th half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J' key to join one group of similar item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items. Use 'J' repeatedly to group all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'[' or ']' to page through your Readied item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ESC&gt; to exit your inventory and return to whatever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when attempting to cast a 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 'C' to cast a spell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irst for a spell level and then for a sp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spell level, press '1' through '9' or press '?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asks you for a spell number, press '1' through '0'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 if you need to see a list of the available spells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you do not want to cast a spell after all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DEL&gt; key at any time to abort spellcasting (there is no penal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during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around the batt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=North West 8=North 9=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=West       S=Stay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South West 2=South 3=South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FIGHT an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e towards your chosen foe (using the arrow keys).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nto the same square as your foe and you will take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tacks on it (it may attack you back as wel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AWAY from a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ust move (using the arrow keys) towards one of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field. When you reach the edge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 if there are no enemie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perform most of the actions from the Move&gt; promp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temporary che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Lose one level                (=Wipe memory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=Gain one level                )=Create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Damage yourself               -=Show 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=Show all treasure             `=Create specific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=Generate random treasure      +=Display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=Display character information "="=Show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=Identify all carried items    *=Pois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ess them simply by pressing the appropriate key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parameters for the command. Here is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ome of the less obvious command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' Allows you to generate a specific AD&amp;D treasure type (A through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amp;' Use this when you pick up a new item, so you can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' In the AD&amp;D game, you may only read a magical book o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. Pressing this key allows you to read a magic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d over again (thus benefitting indefinitely from the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)' You will be asked for an Area location, an Item typ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a magical prefix or suffix number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powerful items for your charac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`' This key may be difficult to find. It is located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st keyboards (it shares a key with the tilde (~)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to create any foes you want to fight. Just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nster EXACTLY as it appears in the file MONST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This will display the name, type, length, and original cas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magical durations you have on your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Blessed for 12 rounds by a 13th level cas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would reveal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This key is only relevant when you in fact have some all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ain allies through summoning spells like Monster Summon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icks to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Most people rarely choose to poison their character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, and you have a copy of the AD&amp;D 2nd Edition DMG,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3, and administer any poison of Type A through Type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(don't blame me if you di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using che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rt by creating a Human Fighter character. Go to Lam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ld down the '@' key until you are 40th level (the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')' key to give yourself a Scroll of Protection from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th (Press 'R' for Right Hand, then 'P' for the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'S' to stay here. Now pick up the scroll from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ok in your inventory (press &lt;INS&gt;). Notice the scro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. No problem. Just exit the inventory (with &lt;ESC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&amp;'. Now go back into your inventory. The scroll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. Exit the inven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w it is time to see how well you fight! Press the '`' key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left of your keyboard, sharing a key with the ~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following and press enter: Adult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say it added 1 Adult Red Dragons to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the 'q' key to stop adding enemies. Notic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ht the dragon now. Until you actually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s some game time (like staying here, moving, using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, the game will not look in this square fo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You should probably use that Scroll of Protection from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try to fight the dragon, otherwise you'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asted! Just go into your inventory (&lt;INS&gt; key), move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and possibly page up or page dow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 the scroll, press 'U' to read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You are now protected from Dragon Breath. In addi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s in and you must fight the dragon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Be calm though, don't move just yet. Find out how lo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immune to the red dragon's fiery breath. Press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obably not very long, huh? Okay, tim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on. Use the arrow keys to move towards the dra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can survive its onslaught of 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f you die, you are faced with a new task. How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ult Red Dragon you placed near the entrance to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morte? It will always be there now, unless you can k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other solution though. In the Windows Explor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:\ADND directory and double-click on the CLE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TALLY clean the game director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 Characters (living or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onsters left over on the dungeon levels (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esh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upted item or mons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bably say 'File not found' a lot, but don't wor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. Once it finishes, close the DOS Box (click on the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corner of it). Now you can play the game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= Enter key (usually picks up items, drinks from fountai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= Delete key (Aborts most actions, drops items from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= Escape key (Exits from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= Insert key (Brings up the character's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_ARROW&gt;   = The up arrow key on the keypad,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_ARROW&gt; = The down arrow key on the keypad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_UP&gt;      = The Page Up key or 9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_DN&gt;      = The Page Down key or 3 on the 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