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ading this, then you have probably received a memory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DND or perhaps message(s) indicating that ADND couldn't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 bytes. ADND requires at least 510K of free CONVENTIONAL memory.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and ADND will not have enough space to allocate its minimum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eap of 64K (65,528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ecking conventional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to the MS-DOS prompt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 /c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Windows 95 the output from my machine look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begin output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using memory below 1 M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Total           Conventional      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  ----------------   ----------------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     17,504   (17K)     10,544   (10K)      6,960    (7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MEM        1,168    (1K)      1,168    (1K)          0    (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386       4,320    (4K)      4,320    (4K)          0    (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LBUFF      2,448    (2K)      2,448    (2K)          0    (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DRIVE    66,976   (65K)     66,976   (65K)          0    (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          3,840    (4K)      3,840    (4K)          0    (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m32       77,728   (76K)      4,976    (5K)     72,752   (71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X          3,120    (3K)      3,120    (3K)          0    (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m         19,088   (19K)     19,088   (19K)          0    (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   7,696    (8K)      7,696    (8K)          0    (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      17,296   (17K)          0    (0K)     17,296   (17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_IDE     20,528   (20K)          0    (0K)     20,528   (2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        4,320    (4K)          0    (0K)      4,320    (4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SHLP       2,864    (3K)          0    (0K)      2,864    (3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VER         832    (1K)          0    (0K)        832    (1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      530,736  (518K)    530,736  (518K)          0    (0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of Memory       Total         Used        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  -----------   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tional          655,360       124,624       530,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                 125,552       125,552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             393,216       393,216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(XMS)     65,934,736             ?    82,485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  -----------   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memory       67,108,864             ?    83,015,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under 1 MB      780,912       250,176       530,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st executable program size         530,720   (518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st free upper memory block               0     (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 is resident in the high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end output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rt you will be most interested i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Largest executable program size' section (near the end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amount of free conventional memory you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reeing mor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largest executable program size was less than 510K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edit your CONFIG.SYS and/or AUTOEXEC.BAT to free som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the command you issued above (mem /c/p) to identify mod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/want to have loaded. If for example, you decided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eed to have device BLAHBLAH loaded, then go into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'DEVICE=blahblah.sys' line from the file and re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In my example output above, the following modu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LBUFF      2,448    (2K)      2,448    (2K)          0    (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DRIVE    66,976   (65K)     66,976   (65K)          0    (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VER         832    (1K)          0    (0K)        832    (1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them would free up 68K of conventional memory. I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round 590-610K of conventional memor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ast thou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e solution to a small program heap in AD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one (especially if you aren't familiar with MS-DOS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extraneous modules loaded). If you aren't familiar with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chemes and CONFIG.SYS/AUTOEXEC.BAT, I recommend a tri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library. If you don't want to unload any memory modules,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rt of dual boot scheme or perhaps play the game in MS-DO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ustomized CONFIG.SYS/AUTOEXEC.BAT (the game does howeve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y slower in MS-DOS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dditional help, feel free to e-mail me (the author)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Seg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LSegreto@KKTV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