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nge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= Dungeo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= Secr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=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= Dungeon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= Stairca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= Stairca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 / = Spiral stai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= The Excelsior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=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 = Teleport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 = Magic 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= Holy a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 = The Orb of Im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= Magi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 =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 = Dwarven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 = Treasur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 =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=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= Group of (hostile)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= Heap of treasure o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= You (see player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mbol is usually a light red 'X'. If you are invisible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symbol. If you are gaseous or incorporeal, your symb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ark gray 'X' instead. In combat, the symbol with th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nderneath it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nsters are represented by the first letter of their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then capitalized depending on the relative str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 In other words, a hobgoblin would be an 'H' and a g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'G', while a griffon would be a 'g'. There ar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which are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onster          Color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hnid                 Brown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                   Brown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                    Green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                    Light gray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               Light gray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                  Any color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 Monster           Cyan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rope              Brown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                   Dark gray  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ous/Incorporeal      Dark gray  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               Light green   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   Symbol       Racial type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           #            Dwarf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          #            Elf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         #            Gnome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           #            Half-Elf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        @            Halfling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man         Light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keep in mind that elements of the monster/charac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may modify the final color as well. A red wizard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resented by a red '#'. A yellow mold will b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'#'. Often the best way to determine the type of a hostil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he (A)im command when in comb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