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5 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LEVEL 1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. Cause Fear               5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2. Cause Light Wounds       6. Protection from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3. Cure Light Wounds        7. Remov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4. Darkness                 8. Resist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less                    5. Hol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light                   6. Resi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d Traps               7.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ree Person              8. Snake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stow Curse             5. Cure Bl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use Disease            6. Cure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tinual Darkness       7.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tinual Light          8. Stri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4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imate Dead             5. F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use Serious Wounds     6. Neutralize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re Serious Wounds      7.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pel Magic             8. Sticks to Sn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5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use Critical Wounds    5. Finger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Food              6. Insect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re Critical Wounds     7. Rais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pel Evil              8. True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6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erial Servant           5. Fi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rrier                  6.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Normal Animals    7. Remov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ureall                  8. Word of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Cast a Cleric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7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7 to cast, &lt;DEL&gt; to quit. -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arthquake               5. Raise Dea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Holy Word                6.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ife Drain               7.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Obliterate               8. Wizar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i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use Light Wounds       4. Faeri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e Light Wounds        5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rkness                 6. Resist 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less                    4. Resis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light                   5. Snake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t Metal               6. Warp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ll Lightning           4. Hold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tinual Darkness       5. Protection from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tinual Light          6. Water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ause Serious Wounds     4. Protection from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e Serious Wounds      5. Sticks to Sn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pel Magic             6. Summon Anim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ti-Plant Shell         4. Finger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use Critical Wounds    5. Insect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ure Critical Wounds     6. Raise 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erial Servant           4. Cu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nti-Animal Shell        5.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Normal Animals    6. Word of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eping Doom            4. Raise Dea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rthquake               5. Summon E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bliterate               6. Surv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rmor                    6.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urning Hands            7. Magic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rm Person             8. Protection from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lor Spray              9.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rkness                 0.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lur                     6. L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tinual Darkness       7. Mirr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tinual Light          8. Protection from Par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ect Invisible         9.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visibility             0.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ispel Magic             6.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reball                 7.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ree Person              8. Protection from Normal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Haste                    9.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ld Person              0. Water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stow Curse             6. Poly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rm Monster            7. Remove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usion                8. Stone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mension Door           9. Wall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ce Storm                0. Wall of 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imate Dead             6. Fre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oudkill                7. Hold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e of Cold             8. Lower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jure Elemental        9. Teleport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eeblemind               0. Wall of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nti-Magic Shell         6. Globe of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ath Spell              7. Invisible 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integrate             8. Stone to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esh to Stone           9.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reezing Sphere          0. Wall of I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id Storm               6. Power Word 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rm Plant              7. Prismatic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Normal Monsters   8. Revers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reater Fireball         9.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mproved Invisibility    0. Tele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Magical Monsters  6. Mass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nce                    7. Perma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missal                8. Power Word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plosive Cloud          9. Symbol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Force Field              0. Wi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ny Monster       6. Power Wor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ate                     7. Prismati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eal                     8. Shap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mmunity                 9.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eteor Swarm             0. Timest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