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LOAD - a multi-file hex load utility fo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n Fowler, Fort Atkinson, Wisconsin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xtracted from the source file (MLOAD21.ASM), with triv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replacement for the CP/M "LOAD" program.  Wh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?  Well... LOAD.COM has a few deficiencies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's origin is above 100h, LOAD.COM prepends blank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o insure it will work as a CP/M transient.  It cares 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ot intended as a CP/M transient.  It also doesn't lik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th mixed load addresses (for example, one that loads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cord -- which is a perfectly legitimate happenstance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COM can load only one program at a time, and has no provi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ias in the command specification.  Finally,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 specification of output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is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OAD [&lt;outnam&gt;=] &lt;file1&gt;[,&lt;file2&gt;...] [bi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nam&gt; is the (optional!) output file name (onl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 and primary filename may be specified; the output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rived exclusively from the 3-byte string at 103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LOA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n&gt; are the input files.  &lt;file1&gt; may specify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case it is assumed to be a binary file (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ias&gt; is the offset within the saved image to a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ing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OAD with no arguments prints a small help message --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ed whenever a command line syntax error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ay contain drive specs, and must not contain wildcards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ust be separated by commas, and a space is requi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lename and the optional bias.  Note that ZCPR2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notation may be used in all file specification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3:MYFILE.COM, "A14:MDM7.HEX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ad information summary is printed at the successful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.  Any errors in loading will generally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filename is specified, it will be deriv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name, with filetype of 'COM' (this default filetyp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directly into MLOAD via DDT -- its location is at 103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.COM).  Note that a command line of the form "C:=&lt;filename&g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output file on the "C" drive with the same primary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n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mplest form, MLOAD's syntax is identical to LOAD.COM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no problem in learning to use the new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fference here is that, under LOAD.COM,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arting at 100h, even if they originate elsewhere.  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starting at the hex file origin (actually, the first hex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output load address).  The bias op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hould clarify this.  Suppose you have a file that loa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h.  LOAD.COM would save an output file that begins at 100h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1000h (to wherever the program ends).  MLOAD will sav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ing from 1000h only.  If, for some reason you nee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100h in spite of its 1000h origin (I can think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here this would be necessary), you'd hav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as to MLOAD.  Thus, using this example, "MLOAD MYFILE 0F00" would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re-initializes itself each time it is run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supports a direct branch to the TPA (via a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M file, or the ZCPR "GO" command), you may safely re-execute M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, bug fixes, or enhancemen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ort Fone File Folder" RCPM/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 Atkinson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14) 563-9932 (no ring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03/08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