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080/Z80  Instruction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right 1985,1999,2002,2006,2009,2011,2012 Frank Durda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of any material on this site in any form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is address for use clearances: clearance at nemesis.lonesta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queries to this address: web_software_2012 at nemesis.lonestar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HTMLized version of this document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ttp://nemesis.lonestar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0/Z80  Instruction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Bit  Transfer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,A</w:t>
        <w:tab/>
        <w:t>LD</w:t>
        <w:tab/>
        <w:t>A,A</w:t>
        <w:tab/>
        <w:tab/>
        <w:t>7F</w:t>
        <w:tab/>
        <w:tab/>
        <w:t>A &lt;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,B</w:t>
        <w:tab/>
        <w:t>LD</w:t>
        <w:tab/>
        <w:t>A,B</w:t>
        <w:tab/>
        <w:tab/>
        <w:t>78</w:t>
        <w:tab/>
        <w:tab/>
        <w:t>A &lt;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,C</w:t>
        <w:tab/>
        <w:t>LD</w:t>
        <w:tab/>
        <w:t>A,C</w:t>
        <w:tab/>
        <w:tab/>
        <w:t>79</w:t>
        <w:tab/>
        <w:tab/>
        <w:t>A &lt;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,D</w:t>
        <w:tab/>
        <w:t>LD</w:t>
        <w:tab/>
        <w:t>A,D</w:t>
        <w:tab/>
        <w:tab/>
        <w:t>7A</w:t>
        <w:tab/>
        <w:tab/>
        <w:t>A &lt;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,E</w:t>
        <w:tab/>
        <w:t>LD</w:t>
        <w:tab/>
        <w:t>A,E</w:t>
        <w:tab/>
        <w:tab/>
        <w:t>7B</w:t>
        <w:tab/>
        <w:tab/>
        <w:t>A &lt;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,H</w:t>
        <w:tab/>
        <w:t>LD</w:t>
        <w:tab/>
        <w:t>A,H</w:t>
        <w:tab/>
        <w:tab/>
        <w:t>7C</w:t>
        <w:tab/>
        <w:tab/>
        <w:t>A &lt;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,L</w:t>
        <w:tab/>
        <w:t>LD</w:t>
        <w:tab/>
        <w:t>A,L</w:t>
        <w:tab/>
        <w:tab/>
        <w:t>7D</w:t>
        <w:tab/>
        <w:tab/>
        <w:t>A &lt;-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A,M</w:t>
        <w:tab/>
        <w:t>LD</w:t>
        <w:tab/>
        <w:t>A,(HL)</w:t>
        <w:tab/>
        <w:tab/>
        <w:t>7E</w:t>
        <w:tab/>
        <w:tab/>
        <w:t>A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</w:t>
        <w:tab/>
        <w:t>B</w:t>
        <w:tab/>
        <w:t>LD</w:t>
        <w:tab/>
        <w:t>A,(BC)</w:t>
        <w:tab/>
        <w:tab/>
        <w:t>0A</w:t>
        <w:tab/>
        <w:tab/>
        <w:t>A &lt;-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</w:t>
        <w:tab/>
        <w:t>D</w:t>
        <w:tab/>
        <w:t>LD</w:t>
        <w:tab/>
        <w:t>A,(DE)</w:t>
        <w:tab/>
        <w:tab/>
        <w:t>1A</w:t>
        <w:tab/>
        <w:tab/>
        <w:t>A &lt;- 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>word</w:t>
        <w:tab/>
        <w:t>LD</w:t>
        <w:tab/>
        <w:t>A,(word)</w:t>
        <w:tab/>
        <w:t>3Aword</w:t>
        <w:tab/>
        <w:tab/>
        <w:t>A &lt;-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ab/>
        <w:t>LD</w:t>
        <w:tab/>
        <w:t>A,(IX+index)</w:t>
        <w:tab/>
        <w:t>DD7Eindex</w:t>
        <w:tab/>
        <w:t>A &lt;-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ab/>
        <w:t>LD</w:t>
        <w:tab/>
        <w:t>A,(IY+index)</w:t>
        <w:tab/>
        <w:t>FD7Eindex</w:t>
        <w:tab/>
        <w:t>A &lt;-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,A</w:t>
        <w:tab/>
        <w:t>LD</w:t>
        <w:tab/>
        <w:t>B,A</w:t>
        <w:tab/>
        <w:tab/>
        <w:t>47</w:t>
        <w:tab/>
        <w:tab/>
        <w:t>B &lt;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,B</w:t>
        <w:tab/>
        <w:t>LD</w:t>
        <w:tab/>
        <w:t>B,B</w:t>
        <w:tab/>
        <w:tab/>
        <w:t>40</w:t>
        <w:tab/>
        <w:tab/>
        <w:t>B &lt;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,C</w:t>
        <w:tab/>
        <w:t>LD</w:t>
        <w:tab/>
        <w:t>B,C</w:t>
        <w:tab/>
        <w:tab/>
        <w:t>41</w:t>
        <w:tab/>
        <w:tab/>
        <w:t>B &lt;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,D</w:t>
        <w:tab/>
        <w:t>LD</w:t>
        <w:tab/>
        <w:t>B,D</w:t>
        <w:tab/>
        <w:tab/>
        <w:t>42</w:t>
        <w:tab/>
        <w:tab/>
        <w:t>B &lt;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,E</w:t>
        <w:tab/>
        <w:t>LD</w:t>
        <w:tab/>
        <w:t>B,E</w:t>
        <w:tab/>
        <w:tab/>
        <w:t>43</w:t>
        <w:tab/>
        <w:tab/>
        <w:t>B &lt;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,H</w:t>
        <w:tab/>
        <w:t>LD</w:t>
        <w:tab/>
        <w:t>B,H</w:t>
        <w:tab/>
        <w:tab/>
        <w:t>44</w:t>
        <w:tab/>
        <w:tab/>
        <w:t>B &lt;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,L</w:t>
        <w:tab/>
        <w:t>LD</w:t>
        <w:tab/>
        <w:t>B,L</w:t>
        <w:tab/>
        <w:tab/>
        <w:t>45</w:t>
        <w:tab/>
        <w:tab/>
        <w:t>B &lt;-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B,M</w:t>
        <w:tab/>
        <w:t>LD</w:t>
        <w:tab/>
        <w:t>B,(HL)</w:t>
        <w:tab/>
        <w:tab/>
        <w:t>46</w:t>
        <w:tab/>
        <w:tab/>
        <w:t>B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ab/>
        <w:t>LD</w:t>
        <w:tab/>
        <w:t>B,(IX+index)</w:t>
        <w:tab/>
        <w:t>DD46index</w:t>
        <w:tab/>
        <w:t>B &lt;-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ab/>
        <w:t>LD</w:t>
        <w:tab/>
        <w:t>B,(IY+index)</w:t>
        <w:tab/>
        <w:t>FD46index</w:t>
        <w:tab/>
        <w:t>B &lt;-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,A</w:t>
        <w:tab/>
        <w:t>LD</w:t>
        <w:tab/>
        <w:t>C,A</w:t>
        <w:tab/>
        <w:tab/>
        <w:t>4F</w:t>
        <w:tab/>
        <w:tab/>
        <w:t>C &lt;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,B</w:t>
        <w:tab/>
        <w:t>LD</w:t>
        <w:tab/>
        <w:t>C,B</w:t>
        <w:tab/>
        <w:tab/>
        <w:t>48</w:t>
        <w:tab/>
        <w:tab/>
        <w:t>C &lt;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,C</w:t>
        <w:tab/>
        <w:t>LD</w:t>
        <w:tab/>
        <w:t>C,C</w:t>
        <w:tab/>
        <w:tab/>
        <w:t>49</w:t>
        <w:tab/>
        <w:tab/>
        <w:t>C &lt;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,D</w:t>
        <w:tab/>
        <w:t>LD</w:t>
        <w:tab/>
        <w:t>C,D</w:t>
        <w:tab/>
        <w:tab/>
        <w:t>4A</w:t>
        <w:tab/>
        <w:tab/>
        <w:t>C &lt;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,E</w:t>
        <w:tab/>
        <w:t>LD</w:t>
        <w:tab/>
        <w:t>C,E</w:t>
        <w:tab/>
        <w:tab/>
        <w:t>4B</w:t>
        <w:tab/>
        <w:tab/>
        <w:t>C &lt;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,H</w:t>
        <w:tab/>
        <w:t>LD</w:t>
        <w:tab/>
        <w:t>C,H</w:t>
        <w:tab/>
        <w:tab/>
        <w:t>4C</w:t>
        <w:tab/>
        <w:tab/>
        <w:t>C &lt;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,L</w:t>
        <w:tab/>
        <w:t>LD</w:t>
        <w:tab/>
        <w:t>C,L</w:t>
        <w:tab/>
        <w:tab/>
        <w:t>4D</w:t>
        <w:tab/>
        <w:tab/>
        <w:t>C &lt;-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>C,M</w:t>
        <w:tab/>
        <w:t>LD</w:t>
        <w:tab/>
        <w:t>C,(HL)</w:t>
        <w:tab/>
        <w:tab/>
        <w:t>4E</w:t>
        <w:tab/>
        <w:tab/>
        <w:t>C &lt;-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ab/>
        <w:t>LD</w:t>
        <w:tab/>
        <w:t>C,(IX+index)</w:t>
        <w:tab/>
        <w:t>DD4Eindex</w:t>
        <w:tab/>
        <w:t>C &lt;- (IX+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  <w:tab/>
        <w:tab/>
        <w:t>LD</w:t>
        <w:tab/>
        <w:t>C,(IY+index)</w:t>
        <w:tab/>
        <w:t>FD4Eindex</w:t>
        <w:tab/>
        <w:t>C &lt;- (IY+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Bit  Transfer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</w:t>
        <w:tab/>
        <w:t>D,A</w:t>
        <w:tab/>
        <w:t>LD</w:t>
        <w:tab/>
        <w:t>D,A</w:t>
        <w:tab/>
        <w:tab/>
        <w:t>57</w:t>
        <w:tab/>
        <w:tab/>
        <w:t>D &lt;- A</w:t>
      </w:r>
    </w:p>
    <w:p>
      <w:pPr>
        <w:pStyle w:val="PreformattedText"/>
        <w:bidi w:val="0"/>
        <w:jc w:val="left"/>
        <w:rPr/>
      </w:pPr>
      <w:r>
        <w:rPr/>
        <w:t>MOV</w:t>
        <w:tab/>
        <w:t>D,B</w:t>
        <w:tab/>
        <w:t>LD</w:t>
        <w:tab/>
        <w:t>D,B</w:t>
        <w:tab/>
        <w:tab/>
        <w:t>50</w:t>
        <w:tab/>
        <w:tab/>
        <w:t>D &lt;- B</w:t>
      </w:r>
    </w:p>
    <w:p>
      <w:pPr>
        <w:pStyle w:val="PreformattedText"/>
        <w:bidi w:val="0"/>
        <w:jc w:val="left"/>
        <w:rPr/>
      </w:pPr>
      <w:r>
        <w:rPr/>
        <w:t>MOV</w:t>
        <w:tab/>
        <w:t>D,C</w:t>
        <w:tab/>
        <w:t>LD</w:t>
        <w:tab/>
        <w:t>D,C</w:t>
        <w:tab/>
        <w:tab/>
        <w:t>51</w:t>
        <w:tab/>
        <w:tab/>
        <w:t>D &lt;- C</w:t>
      </w:r>
    </w:p>
    <w:p>
      <w:pPr>
        <w:pStyle w:val="PreformattedText"/>
        <w:bidi w:val="0"/>
        <w:jc w:val="left"/>
        <w:rPr/>
      </w:pPr>
      <w:r>
        <w:rPr/>
        <w:t>MOV</w:t>
        <w:tab/>
        <w:t>D,D</w:t>
        <w:tab/>
        <w:t>LD</w:t>
        <w:tab/>
        <w:t>D,D</w:t>
        <w:tab/>
        <w:tab/>
        <w:t>52</w:t>
        <w:tab/>
        <w:tab/>
        <w:t>D &lt;- D</w:t>
      </w:r>
    </w:p>
    <w:p>
      <w:pPr>
        <w:pStyle w:val="PreformattedText"/>
        <w:bidi w:val="0"/>
        <w:jc w:val="left"/>
        <w:rPr/>
      </w:pPr>
      <w:r>
        <w:rPr/>
        <w:t>MOV</w:t>
        <w:tab/>
        <w:t>D,E</w:t>
        <w:tab/>
        <w:t>LD</w:t>
        <w:tab/>
        <w:t>D,E</w:t>
        <w:tab/>
        <w:tab/>
        <w:t>53</w:t>
        <w:tab/>
        <w:tab/>
        <w:t>D &lt;- E</w:t>
      </w:r>
    </w:p>
    <w:p>
      <w:pPr>
        <w:pStyle w:val="PreformattedText"/>
        <w:bidi w:val="0"/>
        <w:jc w:val="left"/>
        <w:rPr/>
      </w:pPr>
      <w:r>
        <w:rPr/>
        <w:t>MOV</w:t>
        <w:tab/>
        <w:t>D,H</w:t>
        <w:tab/>
        <w:t>LD</w:t>
        <w:tab/>
        <w:t>D,H</w:t>
        <w:tab/>
        <w:tab/>
        <w:t>54</w:t>
        <w:tab/>
        <w:tab/>
        <w:t>D &lt;- H</w:t>
      </w:r>
    </w:p>
    <w:p>
      <w:pPr>
        <w:pStyle w:val="PreformattedText"/>
        <w:bidi w:val="0"/>
        <w:jc w:val="left"/>
        <w:rPr/>
      </w:pPr>
      <w:r>
        <w:rPr/>
        <w:t>MOV</w:t>
        <w:tab/>
        <w:t>D,L</w:t>
        <w:tab/>
        <w:t>LD</w:t>
        <w:tab/>
        <w:t>D,L</w:t>
        <w:tab/>
        <w:tab/>
        <w:t>55</w:t>
        <w:tab/>
        <w:tab/>
        <w:t>D &lt;- L</w:t>
      </w:r>
    </w:p>
    <w:p>
      <w:pPr>
        <w:pStyle w:val="PreformattedText"/>
        <w:bidi w:val="0"/>
        <w:jc w:val="left"/>
        <w:rPr/>
      </w:pPr>
      <w:r>
        <w:rPr/>
        <w:t>MOV</w:t>
        <w:tab/>
        <w:t>D,M</w:t>
        <w:tab/>
        <w:t>LD</w:t>
        <w:tab/>
        <w:t>D,(HL)</w:t>
        <w:tab/>
        <w:tab/>
        <w:t>56</w:t>
        <w:tab/>
        <w:tab/>
        <w:t>D &lt;-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D,(IX+index)</w:t>
        <w:tab/>
        <w:t>DD56index</w:t>
        <w:tab/>
        <w:t>D &lt;-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D,(IY+index)</w:t>
        <w:tab/>
        <w:t>FD56index</w:t>
        <w:tab/>
        <w:t>D &lt;- (IY+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</w:t>
        <w:tab/>
        <w:t>E,A</w:t>
        <w:tab/>
        <w:t>LD</w:t>
        <w:tab/>
        <w:t>E,A</w:t>
        <w:tab/>
        <w:tab/>
        <w:t>5F</w:t>
        <w:tab/>
        <w:tab/>
        <w:t>E &lt;- A</w:t>
      </w:r>
    </w:p>
    <w:p>
      <w:pPr>
        <w:pStyle w:val="PreformattedText"/>
        <w:bidi w:val="0"/>
        <w:jc w:val="left"/>
        <w:rPr/>
      </w:pPr>
      <w:r>
        <w:rPr/>
        <w:t>MOV</w:t>
        <w:tab/>
        <w:t>E,B</w:t>
        <w:tab/>
        <w:t>LD</w:t>
        <w:tab/>
        <w:t>E,B</w:t>
        <w:tab/>
        <w:tab/>
        <w:t>58</w:t>
        <w:tab/>
        <w:tab/>
        <w:t>E &lt;- B</w:t>
      </w:r>
    </w:p>
    <w:p>
      <w:pPr>
        <w:pStyle w:val="PreformattedText"/>
        <w:bidi w:val="0"/>
        <w:jc w:val="left"/>
        <w:rPr/>
      </w:pPr>
      <w:r>
        <w:rPr/>
        <w:t>MOV</w:t>
        <w:tab/>
        <w:t>E,C</w:t>
        <w:tab/>
        <w:t>LD</w:t>
        <w:tab/>
        <w:t>E,C</w:t>
        <w:tab/>
        <w:tab/>
        <w:t>59</w:t>
        <w:tab/>
        <w:tab/>
        <w:t>E &lt;- C</w:t>
      </w:r>
    </w:p>
    <w:p>
      <w:pPr>
        <w:pStyle w:val="PreformattedText"/>
        <w:bidi w:val="0"/>
        <w:jc w:val="left"/>
        <w:rPr/>
      </w:pPr>
      <w:r>
        <w:rPr/>
        <w:t>MOV</w:t>
        <w:tab/>
        <w:t>E,D</w:t>
        <w:tab/>
        <w:t>LD</w:t>
        <w:tab/>
        <w:t>E,D</w:t>
        <w:tab/>
        <w:tab/>
        <w:t>5A</w:t>
        <w:tab/>
        <w:tab/>
        <w:t>E &lt;- D</w:t>
      </w:r>
    </w:p>
    <w:p>
      <w:pPr>
        <w:pStyle w:val="PreformattedText"/>
        <w:bidi w:val="0"/>
        <w:jc w:val="left"/>
        <w:rPr/>
      </w:pPr>
      <w:r>
        <w:rPr/>
        <w:t>MOV</w:t>
        <w:tab/>
        <w:t>E,E</w:t>
        <w:tab/>
        <w:t>LD</w:t>
        <w:tab/>
        <w:t>E,E</w:t>
        <w:tab/>
        <w:tab/>
        <w:t>5B</w:t>
        <w:tab/>
        <w:tab/>
        <w:t>E &lt;- E</w:t>
      </w:r>
    </w:p>
    <w:p>
      <w:pPr>
        <w:pStyle w:val="PreformattedText"/>
        <w:bidi w:val="0"/>
        <w:jc w:val="left"/>
        <w:rPr/>
      </w:pPr>
      <w:r>
        <w:rPr/>
        <w:t>MOV</w:t>
        <w:tab/>
        <w:t>E,H</w:t>
        <w:tab/>
        <w:t>LD</w:t>
        <w:tab/>
        <w:t>E,H</w:t>
        <w:tab/>
        <w:tab/>
        <w:t>5C</w:t>
        <w:tab/>
        <w:tab/>
        <w:t>E &lt;- H</w:t>
      </w:r>
    </w:p>
    <w:p>
      <w:pPr>
        <w:pStyle w:val="PreformattedText"/>
        <w:bidi w:val="0"/>
        <w:jc w:val="left"/>
        <w:rPr/>
      </w:pPr>
      <w:r>
        <w:rPr/>
        <w:t>MOV</w:t>
        <w:tab/>
        <w:t>E,L</w:t>
        <w:tab/>
        <w:t>LD</w:t>
        <w:tab/>
        <w:t>E,L</w:t>
        <w:tab/>
        <w:tab/>
        <w:t>5D</w:t>
        <w:tab/>
        <w:tab/>
        <w:t>E &lt;- L</w:t>
      </w:r>
    </w:p>
    <w:p>
      <w:pPr>
        <w:pStyle w:val="PreformattedText"/>
        <w:bidi w:val="0"/>
        <w:jc w:val="left"/>
        <w:rPr/>
      </w:pPr>
      <w:r>
        <w:rPr/>
        <w:t>MOV</w:t>
        <w:tab/>
        <w:t>E,M</w:t>
        <w:tab/>
        <w:t>LD</w:t>
        <w:tab/>
        <w:t>E,(HL)</w:t>
        <w:tab/>
        <w:tab/>
        <w:t>5E</w:t>
        <w:tab/>
        <w:tab/>
        <w:t>E &lt;-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E,(IX+index)</w:t>
        <w:tab/>
        <w:t>DD5Eindex</w:t>
        <w:tab/>
        <w:t>E &lt;-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E,(IY+index)</w:t>
        <w:tab/>
        <w:t>FD5Eindex</w:t>
        <w:tab/>
        <w:t>E &lt;- (IY+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</w:t>
        <w:tab/>
        <w:t>H,A</w:t>
        <w:tab/>
        <w:t>LD</w:t>
        <w:tab/>
        <w:t>H,A</w:t>
        <w:tab/>
        <w:tab/>
        <w:t>67</w:t>
        <w:tab/>
        <w:tab/>
        <w:t>H &lt;- A</w:t>
      </w:r>
    </w:p>
    <w:p>
      <w:pPr>
        <w:pStyle w:val="PreformattedText"/>
        <w:bidi w:val="0"/>
        <w:jc w:val="left"/>
        <w:rPr/>
      </w:pPr>
      <w:r>
        <w:rPr/>
        <w:t>MOV</w:t>
        <w:tab/>
        <w:t>H,B</w:t>
        <w:tab/>
        <w:t>LD</w:t>
        <w:tab/>
        <w:t>H,B</w:t>
        <w:tab/>
        <w:tab/>
        <w:t>60</w:t>
        <w:tab/>
        <w:tab/>
        <w:t>H &lt;- B</w:t>
      </w:r>
    </w:p>
    <w:p>
      <w:pPr>
        <w:pStyle w:val="PreformattedText"/>
        <w:bidi w:val="0"/>
        <w:jc w:val="left"/>
        <w:rPr/>
      </w:pPr>
      <w:r>
        <w:rPr/>
        <w:t>MOV</w:t>
        <w:tab/>
        <w:t>H,C</w:t>
        <w:tab/>
        <w:t>LD</w:t>
        <w:tab/>
        <w:t>H,C</w:t>
        <w:tab/>
        <w:tab/>
        <w:t>61</w:t>
        <w:tab/>
        <w:tab/>
        <w:t>H &lt;- C</w:t>
      </w:r>
    </w:p>
    <w:p>
      <w:pPr>
        <w:pStyle w:val="PreformattedText"/>
        <w:bidi w:val="0"/>
        <w:jc w:val="left"/>
        <w:rPr/>
      </w:pPr>
      <w:r>
        <w:rPr/>
        <w:t>MOV</w:t>
        <w:tab/>
        <w:t>H,D</w:t>
        <w:tab/>
        <w:t>LD</w:t>
        <w:tab/>
        <w:t>H,D</w:t>
        <w:tab/>
        <w:tab/>
        <w:t>62</w:t>
        <w:tab/>
        <w:tab/>
        <w:t>H &lt;- D</w:t>
      </w:r>
    </w:p>
    <w:p>
      <w:pPr>
        <w:pStyle w:val="PreformattedText"/>
        <w:bidi w:val="0"/>
        <w:jc w:val="left"/>
        <w:rPr/>
      </w:pPr>
      <w:r>
        <w:rPr/>
        <w:t>MOV</w:t>
        <w:tab/>
        <w:t>H,E</w:t>
        <w:tab/>
        <w:t>LD</w:t>
        <w:tab/>
        <w:t>H,E</w:t>
        <w:tab/>
        <w:tab/>
        <w:t>63</w:t>
        <w:tab/>
        <w:tab/>
        <w:t>H &lt;- E</w:t>
      </w:r>
    </w:p>
    <w:p>
      <w:pPr>
        <w:pStyle w:val="PreformattedText"/>
        <w:bidi w:val="0"/>
        <w:jc w:val="left"/>
        <w:rPr/>
      </w:pPr>
      <w:r>
        <w:rPr/>
        <w:t>MOV</w:t>
        <w:tab/>
        <w:t>H,H</w:t>
        <w:tab/>
        <w:t>LD</w:t>
        <w:tab/>
        <w:t>H,H</w:t>
        <w:tab/>
        <w:tab/>
        <w:t>64</w:t>
        <w:tab/>
        <w:tab/>
        <w:t>H &lt;- H</w:t>
      </w:r>
    </w:p>
    <w:p>
      <w:pPr>
        <w:pStyle w:val="PreformattedText"/>
        <w:bidi w:val="0"/>
        <w:jc w:val="left"/>
        <w:rPr/>
      </w:pPr>
      <w:r>
        <w:rPr/>
        <w:t>MOV</w:t>
        <w:tab/>
        <w:t>H,L</w:t>
        <w:tab/>
        <w:t>LD</w:t>
        <w:tab/>
        <w:t>H,L</w:t>
        <w:tab/>
        <w:tab/>
        <w:t>65</w:t>
        <w:tab/>
        <w:tab/>
        <w:t>H &lt;- L</w:t>
      </w:r>
    </w:p>
    <w:p>
      <w:pPr>
        <w:pStyle w:val="PreformattedText"/>
        <w:bidi w:val="0"/>
        <w:jc w:val="left"/>
        <w:rPr/>
      </w:pPr>
      <w:r>
        <w:rPr/>
        <w:t>MOV</w:t>
        <w:tab/>
        <w:t>H,M</w:t>
        <w:tab/>
        <w:t>LD</w:t>
        <w:tab/>
        <w:t>H,(HL)</w:t>
        <w:tab/>
        <w:tab/>
        <w:t>66</w:t>
        <w:tab/>
        <w:tab/>
        <w:t>H &lt;-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H,(IX+index)</w:t>
        <w:tab/>
        <w:t>DD66index</w:t>
        <w:tab/>
        <w:t>H &lt;-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H,(IY+index)</w:t>
        <w:tab/>
        <w:t>FD66index</w:t>
        <w:tab/>
        <w:t>H &lt;- (IY+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</w:t>
        <w:tab/>
        <w:t>L,A</w:t>
        <w:tab/>
        <w:t>LD</w:t>
        <w:tab/>
        <w:t>L,A</w:t>
        <w:tab/>
        <w:tab/>
        <w:t>6F</w:t>
        <w:tab/>
        <w:tab/>
        <w:t>L &lt;- A</w:t>
      </w:r>
    </w:p>
    <w:p>
      <w:pPr>
        <w:pStyle w:val="PreformattedText"/>
        <w:bidi w:val="0"/>
        <w:jc w:val="left"/>
        <w:rPr/>
      </w:pPr>
      <w:r>
        <w:rPr/>
        <w:t>MOV</w:t>
        <w:tab/>
        <w:t>L,B</w:t>
        <w:tab/>
        <w:t>LD</w:t>
        <w:tab/>
        <w:t>L,B</w:t>
        <w:tab/>
        <w:tab/>
        <w:t>68</w:t>
        <w:tab/>
        <w:tab/>
        <w:t>L &lt;- B</w:t>
      </w:r>
    </w:p>
    <w:p>
      <w:pPr>
        <w:pStyle w:val="PreformattedText"/>
        <w:bidi w:val="0"/>
        <w:jc w:val="left"/>
        <w:rPr/>
      </w:pPr>
      <w:r>
        <w:rPr/>
        <w:t>MOV</w:t>
        <w:tab/>
        <w:t>L,C</w:t>
        <w:tab/>
        <w:t>LD</w:t>
        <w:tab/>
        <w:t>L,C</w:t>
        <w:tab/>
        <w:tab/>
        <w:t>69</w:t>
        <w:tab/>
        <w:tab/>
        <w:t>L &lt;- C</w:t>
      </w:r>
    </w:p>
    <w:p>
      <w:pPr>
        <w:pStyle w:val="PreformattedText"/>
        <w:bidi w:val="0"/>
        <w:jc w:val="left"/>
        <w:rPr/>
      </w:pPr>
      <w:r>
        <w:rPr/>
        <w:t>MOV</w:t>
        <w:tab/>
        <w:t>L,D</w:t>
        <w:tab/>
        <w:t>LD</w:t>
        <w:tab/>
        <w:t>L,D</w:t>
        <w:tab/>
        <w:tab/>
        <w:t>6A</w:t>
        <w:tab/>
        <w:tab/>
        <w:t>L &lt;- D</w:t>
      </w:r>
    </w:p>
    <w:p>
      <w:pPr>
        <w:pStyle w:val="PreformattedText"/>
        <w:bidi w:val="0"/>
        <w:jc w:val="left"/>
        <w:rPr/>
      </w:pPr>
      <w:r>
        <w:rPr/>
        <w:t>MOV</w:t>
        <w:tab/>
        <w:t>L,E</w:t>
        <w:tab/>
        <w:t>LD</w:t>
        <w:tab/>
        <w:t>L,E</w:t>
        <w:tab/>
        <w:tab/>
        <w:t>6B</w:t>
        <w:tab/>
        <w:tab/>
        <w:t>L &lt;- E</w:t>
      </w:r>
    </w:p>
    <w:p>
      <w:pPr>
        <w:pStyle w:val="PreformattedText"/>
        <w:bidi w:val="0"/>
        <w:jc w:val="left"/>
        <w:rPr/>
      </w:pPr>
      <w:r>
        <w:rPr/>
        <w:t>MOV</w:t>
        <w:tab/>
        <w:t>L,H</w:t>
        <w:tab/>
        <w:t>LD</w:t>
        <w:tab/>
        <w:t>L,H</w:t>
        <w:tab/>
        <w:tab/>
        <w:t>6C</w:t>
        <w:tab/>
        <w:tab/>
        <w:t>L &lt;- H</w:t>
      </w:r>
    </w:p>
    <w:p>
      <w:pPr>
        <w:pStyle w:val="PreformattedText"/>
        <w:bidi w:val="0"/>
        <w:jc w:val="left"/>
        <w:rPr/>
      </w:pPr>
      <w:r>
        <w:rPr/>
        <w:t>MOV</w:t>
        <w:tab/>
        <w:t>L,L</w:t>
        <w:tab/>
        <w:t>LD</w:t>
        <w:tab/>
        <w:t>L,L</w:t>
        <w:tab/>
        <w:tab/>
        <w:t>6D</w:t>
        <w:tab/>
        <w:tab/>
        <w:t>L &lt;- L</w:t>
      </w:r>
    </w:p>
    <w:p>
      <w:pPr>
        <w:pStyle w:val="PreformattedText"/>
        <w:bidi w:val="0"/>
        <w:jc w:val="left"/>
        <w:rPr/>
      </w:pPr>
      <w:r>
        <w:rPr/>
        <w:t>MOV</w:t>
        <w:tab/>
        <w:t>L,M</w:t>
        <w:tab/>
        <w:t>LD</w:t>
        <w:tab/>
        <w:t>L,(HL)</w:t>
        <w:tab/>
        <w:tab/>
        <w:t>6E</w:t>
        <w:tab/>
        <w:tab/>
        <w:t>L &lt;-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L,(IX+index)</w:t>
        <w:tab/>
        <w:t>DD6Eindex</w:t>
        <w:tab/>
        <w:t>L &lt;-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L,(IY+index)</w:t>
        <w:tab/>
        <w:t>FD6Eindex</w:t>
        <w:tab/>
        <w:t>L &lt;- (IY+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</w:t>
        <w:tab/>
        <w:t>M,A</w:t>
        <w:tab/>
        <w:t>LD</w:t>
        <w:tab/>
        <w:t>(HL),A</w:t>
        <w:tab/>
        <w:tab/>
        <w:t>77</w:t>
        <w:tab/>
        <w:t xml:space="preserve">    </w:t>
        <w:tab/>
        <w:t>(HL) &lt;- A</w:t>
      </w:r>
    </w:p>
    <w:p>
      <w:pPr>
        <w:pStyle w:val="PreformattedText"/>
        <w:bidi w:val="0"/>
        <w:jc w:val="left"/>
        <w:rPr/>
      </w:pPr>
      <w:r>
        <w:rPr/>
        <w:t>MOV</w:t>
        <w:tab/>
        <w:t>M,B</w:t>
        <w:tab/>
        <w:t>LD</w:t>
        <w:tab/>
        <w:t>(HL),B</w:t>
        <w:tab/>
        <w:tab/>
        <w:t>70</w:t>
        <w:tab/>
        <w:t xml:space="preserve">     </w:t>
        <w:tab/>
        <w:t>(HL) &lt;- B</w:t>
      </w:r>
    </w:p>
    <w:p>
      <w:pPr>
        <w:pStyle w:val="PreformattedText"/>
        <w:bidi w:val="0"/>
        <w:jc w:val="left"/>
        <w:rPr/>
      </w:pPr>
      <w:r>
        <w:rPr/>
        <w:t>MOV</w:t>
        <w:tab/>
        <w:t>M,C</w:t>
        <w:tab/>
        <w:t>LD</w:t>
        <w:tab/>
        <w:t>(HL),C</w:t>
        <w:tab/>
        <w:tab/>
        <w:t>71</w:t>
        <w:tab/>
        <w:t xml:space="preserve">     </w:t>
        <w:tab/>
        <w:t>(HL) &lt;- C</w:t>
      </w:r>
    </w:p>
    <w:p>
      <w:pPr>
        <w:pStyle w:val="PreformattedText"/>
        <w:bidi w:val="0"/>
        <w:jc w:val="left"/>
        <w:rPr/>
      </w:pPr>
      <w:r>
        <w:rPr/>
        <w:t>MOV</w:t>
        <w:tab/>
        <w:t>M,D</w:t>
        <w:tab/>
        <w:t>LD</w:t>
        <w:tab/>
        <w:t>(HL),D</w:t>
        <w:tab/>
        <w:tab/>
        <w:t>72</w:t>
        <w:tab/>
        <w:t xml:space="preserve">     </w:t>
        <w:tab/>
        <w:t>(HL) &lt;- D</w:t>
      </w:r>
    </w:p>
    <w:p>
      <w:pPr>
        <w:pStyle w:val="PreformattedText"/>
        <w:bidi w:val="0"/>
        <w:jc w:val="left"/>
        <w:rPr/>
      </w:pPr>
      <w:r>
        <w:rPr/>
        <w:t>MOV</w:t>
        <w:tab/>
        <w:t>M,E</w:t>
        <w:tab/>
        <w:t>LD</w:t>
        <w:tab/>
        <w:t>(HL),E</w:t>
        <w:tab/>
        <w:tab/>
        <w:t>73</w:t>
        <w:tab/>
        <w:t xml:space="preserve">     </w:t>
        <w:tab/>
        <w:t>(HL) &lt;- E</w:t>
      </w:r>
    </w:p>
    <w:p>
      <w:pPr>
        <w:pStyle w:val="PreformattedText"/>
        <w:bidi w:val="0"/>
        <w:jc w:val="left"/>
        <w:rPr/>
      </w:pPr>
      <w:r>
        <w:rPr/>
        <w:t>MOV</w:t>
        <w:tab/>
        <w:t>M,H</w:t>
        <w:tab/>
        <w:t>LD</w:t>
        <w:tab/>
        <w:t>(HL),H</w:t>
        <w:tab/>
        <w:tab/>
        <w:t>74</w:t>
        <w:tab/>
        <w:t xml:space="preserve">     </w:t>
        <w:tab/>
        <w:t>(HL) &lt;- H</w:t>
      </w:r>
    </w:p>
    <w:p>
      <w:pPr>
        <w:pStyle w:val="PreformattedText"/>
        <w:bidi w:val="0"/>
        <w:jc w:val="left"/>
        <w:rPr/>
      </w:pPr>
      <w:r>
        <w:rPr/>
        <w:t>MOV</w:t>
        <w:tab/>
        <w:t>M,L</w:t>
        <w:tab/>
        <w:t>LD</w:t>
        <w:tab/>
        <w:t>(HL),L</w:t>
        <w:tab/>
        <w:tab/>
        <w:t>75</w:t>
        <w:tab/>
        <w:t xml:space="preserve">     </w:t>
        <w:tab/>
        <w:t>(HL) &lt;-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Bit  Transfer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A</w:t>
        <w:tab/>
        <w:t>DD77index</w:t>
        <w:tab/>
        <w:t>(IX+index) &lt;- A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B</w:t>
        <w:tab/>
        <w:t>DD70index</w:t>
        <w:tab/>
        <w:t>(IX+index) &lt;- 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C</w:t>
        <w:tab/>
        <w:t>DD71index</w:t>
        <w:tab/>
        <w:t>(IX+index) &lt;- C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D</w:t>
        <w:tab/>
        <w:t>DD72index</w:t>
        <w:tab/>
        <w:t>(IX+index) &lt;- D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E</w:t>
        <w:tab/>
        <w:t>DD73index</w:t>
        <w:tab/>
        <w:t>(IX+index) &lt;- 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H</w:t>
        <w:tab/>
        <w:t>DD74index</w:t>
        <w:tab/>
        <w:t>(IX+index) &lt;- H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L</w:t>
        <w:tab/>
        <w:t>DD75index</w:t>
        <w:tab/>
        <w:t>(IX+index) &lt;- L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byte</w:t>
        <w:tab/>
        <w:t>DD76indexbyte</w:t>
        <w:tab/>
        <w:t>(IX+index) &lt;-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A</w:t>
        <w:tab/>
        <w:t>FD77index</w:t>
        <w:tab/>
        <w:t>(IY+index) &lt;- A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B</w:t>
        <w:tab/>
        <w:t>FD70index</w:t>
        <w:tab/>
        <w:t>(IY+index) &lt;- 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C</w:t>
        <w:tab/>
        <w:t>FD71index</w:t>
        <w:tab/>
        <w:t>(IY+index) &lt;- C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D</w:t>
        <w:tab/>
        <w:t>FD72index</w:t>
        <w:tab/>
        <w:t>(IY+index) &lt;- D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E</w:t>
        <w:tab/>
        <w:t>FD73index</w:t>
        <w:tab/>
        <w:t>(IY+index) &lt;- 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H</w:t>
        <w:tab/>
        <w:t>FD74index</w:t>
        <w:tab/>
        <w:t>(IY+index) &lt;- H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L</w:t>
        <w:tab/>
        <w:t>FD75index</w:t>
        <w:tab/>
        <w:t>(IY+index) &lt;- L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byte</w:t>
        <w:tab/>
        <w:t>FD76indexbyte</w:t>
        <w:tab/>
        <w:t>(IY+index) &lt;-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I</w:t>
        <w:tab/>
        <w:t>A,byte</w:t>
        <w:tab/>
        <w:t>LD</w:t>
        <w:tab/>
        <w:t>A,byte</w:t>
        <w:tab/>
        <w:tab/>
        <w:t>3Ebyte</w:t>
        <w:tab/>
        <w:tab/>
        <w:t>A &lt;- byte</w:t>
      </w:r>
    </w:p>
    <w:p>
      <w:pPr>
        <w:pStyle w:val="PreformattedText"/>
        <w:bidi w:val="0"/>
        <w:jc w:val="left"/>
        <w:rPr/>
      </w:pPr>
      <w:r>
        <w:rPr/>
        <w:t>MVI</w:t>
        <w:tab/>
        <w:t>B,byte</w:t>
        <w:tab/>
        <w:t>LD</w:t>
        <w:tab/>
        <w:t>B,byte</w:t>
        <w:tab/>
        <w:tab/>
        <w:t>06byte</w:t>
        <w:tab/>
        <w:tab/>
        <w:t>B &lt;- byte</w:t>
      </w:r>
    </w:p>
    <w:p>
      <w:pPr>
        <w:pStyle w:val="PreformattedText"/>
        <w:bidi w:val="0"/>
        <w:jc w:val="left"/>
        <w:rPr/>
      </w:pPr>
      <w:r>
        <w:rPr/>
        <w:t>MVI</w:t>
        <w:tab/>
        <w:t>C,byte</w:t>
        <w:tab/>
        <w:t>LD</w:t>
        <w:tab/>
        <w:t>C,byte</w:t>
        <w:tab/>
        <w:tab/>
        <w:t>0Ebyte</w:t>
        <w:tab/>
        <w:tab/>
        <w:t>C &lt;- byte</w:t>
      </w:r>
    </w:p>
    <w:p>
      <w:pPr>
        <w:pStyle w:val="PreformattedText"/>
        <w:bidi w:val="0"/>
        <w:jc w:val="left"/>
        <w:rPr/>
      </w:pPr>
      <w:r>
        <w:rPr/>
        <w:t>MVI</w:t>
        <w:tab/>
        <w:t>D,byte</w:t>
        <w:tab/>
        <w:t>LD</w:t>
        <w:tab/>
        <w:t>D,byte</w:t>
        <w:tab/>
        <w:tab/>
        <w:t>16byte</w:t>
        <w:tab/>
        <w:tab/>
        <w:t>D &lt;- byte</w:t>
      </w:r>
    </w:p>
    <w:p>
      <w:pPr>
        <w:pStyle w:val="PreformattedText"/>
        <w:bidi w:val="0"/>
        <w:jc w:val="left"/>
        <w:rPr/>
      </w:pPr>
      <w:r>
        <w:rPr/>
        <w:t>MVI</w:t>
        <w:tab/>
        <w:t>E,byte</w:t>
        <w:tab/>
        <w:t>LD</w:t>
        <w:tab/>
        <w:t>E,byte</w:t>
        <w:tab/>
        <w:tab/>
        <w:t>1Ebyte</w:t>
        <w:tab/>
        <w:tab/>
        <w:t>E &lt;- byte</w:t>
      </w:r>
    </w:p>
    <w:p>
      <w:pPr>
        <w:pStyle w:val="PreformattedText"/>
        <w:bidi w:val="0"/>
        <w:jc w:val="left"/>
        <w:rPr/>
      </w:pPr>
      <w:r>
        <w:rPr/>
        <w:t>MVI</w:t>
        <w:tab/>
        <w:t>H,byte</w:t>
        <w:tab/>
        <w:t>LD</w:t>
        <w:tab/>
        <w:t>H,byte</w:t>
        <w:tab/>
        <w:tab/>
        <w:t>26byte</w:t>
        <w:tab/>
        <w:tab/>
        <w:t>H &lt;- byte</w:t>
      </w:r>
    </w:p>
    <w:p>
      <w:pPr>
        <w:pStyle w:val="PreformattedText"/>
        <w:bidi w:val="0"/>
        <w:jc w:val="left"/>
        <w:rPr/>
      </w:pPr>
      <w:r>
        <w:rPr/>
        <w:t>MVI</w:t>
        <w:tab/>
        <w:t>L,byte</w:t>
        <w:tab/>
        <w:t>LD</w:t>
        <w:tab/>
        <w:t>L,byte</w:t>
        <w:tab/>
        <w:tab/>
        <w:t>2Ebyte</w:t>
        <w:tab/>
        <w:tab/>
        <w:t>L &lt;-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I</w:t>
        <w:tab/>
        <w:t>M,byte</w:t>
        <w:tab/>
        <w:t>LD</w:t>
        <w:tab/>
        <w:t>(HL),byte</w:t>
        <w:tab/>
        <w:t>36byte</w:t>
        <w:tab/>
        <w:t xml:space="preserve">     (HL) &lt;- byt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X+index),byte</w:t>
        <w:tab/>
        <w:t xml:space="preserve">       (IX+index) &lt;-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D36index byt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IY+index),byte</w:t>
        <w:tab/>
        <w:t xml:space="preserve">       (IY+index) &lt;-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D36index byte</w:t>
      </w:r>
    </w:p>
    <w:p>
      <w:pPr>
        <w:pStyle w:val="PreformattedText"/>
        <w:bidi w:val="0"/>
        <w:jc w:val="left"/>
        <w:rPr/>
      </w:pPr>
      <w:r>
        <w:rPr/>
        <w:t>STAX</w:t>
        <w:tab/>
        <w:t>B</w:t>
        <w:tab/>
        <w:t>LD</w:t>
        <w:tab/>
        <w:t>(BC),A</w:t>
        <w:tab/>
        <w:tab/>
        <w:t>02</w:t>
        <w:tab/>
        <w:t xml:space="preserve">     (BC) &lt;- A</w:t>
      </w:r>
    </w:p>
    <w:p>
      <w:pPr>
        <w:pStyle w:val="PreformattedText"/>
        <w:bidi w:val="0"/>
        <w:jc w:val="left"/>
        <w:rPr/>
      </w:pPr>
      <w:r>
        <w:rPr/>
        <w:t>STAX</w:t>
        <w:tab/>
        <w:t>D</w:t>
        <w:tab/>
        <w:t>LD</w:t>
        <w:tab/>
        <w:t>(DE),A</w:t>
        <w:tab/>
        <w:tab/>
        <w:t>12</w:t>
        <w:tab/>
        <w:t xml:space="preserve">     (DE) &lt;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</w:t>
        <w:tab/>
        <w:t>word</w:t>
        <w:tab/>
        <w:t>LD</w:t>
        <w:tab/>
        <w:t>(word),A</w:t>
        <w:tab/>
        <w:t>32word</w:t>
        <w:tab/>
        <w:t xml:space="preserve">   (word) &lt;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Bit  Transfer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XI</w:t>
        <w:tab/>
        <w:t>B,word</w:t>
        <w:tab/>
        <w:t>LD</w:t>
        <w:tab/>
        <w:t>BC,word</w:t>
        <w:tab/>
        <w:tab/>
        <w:t>01word</w:t>
        <w:tab/>
        <w:tab/>
        <w:t>BC &lt;- word</w:t>
      </w:r>
    </w:p>
    <w:p>
      <w:pPr>
        <w:pStyle w:val="PreformattedText"/>
        <w:bidi w:val="0"/>
        <w:jc w:val="left"/>
        <w:rPr/>
      </w:pPr>
      <w:r>
        <w:rPr/>
        <w:t>LXI</w:t>
        <w:tab/>
        <w:t>D,word</w:t>
        <w:tab/>
        <w:t>LD</w:t>
        <w:tab/>
        <w:t>DE,word</w:t>
        <w:tab/>
        <w:tab/>
        <w:t>11word</w:t>
        <w:tab/>
        <w:tab/>
        <w:t>DE &lt;- word</w:t>
      </w:r>
    </w:p>
    <w:p>
      <w:pPr>
        <w:pStyle w:val="PreformattedText"/>
        <w:bidi w:val="0"/>
        <w:jc w:val="left"/>
        <w:rPr/>
      </w:pPr>
      <w:r>
        <w:rPr/>
        <w:t>LXI</w:t>
        <w:tab/>
        <w:t>H,word</w:t>
        <w:tab/>
        <w:t>LD</w:t>
        <w:tab/>
        <w:t>HL,word</w:t>
        <w:tab/>
        <w:tab/>
        <w:t>21word</w:t>
        <w:tab/>
        <w:tab/>
        <w:t>HL &lt;- word</w:t>
      </w:r>
    </w:p>
    <w:p>
      <w:pPr>
        <w:pStyle w:val="PreformattedText"/>
        <w:bidi w:val="0"/>
        <w:jc w:val="left"/>
        <w:rPr/>
      </w:pPr>
      <w:r>
        <w:rPr/>
        <w:t>LXI</w:t>
        <w:tab/>
        <w:t>SP,word</w:t>
        <w:tab/>
        <w:t>LD</w:t>
        <w:tab/>
        <w:t>SP,word</w:t>
        <w:tab/>
        <w:tab/>
        <w:t>31word</w:t>
        <w:tab/>
        <w:tab/>
        <w:t>SP &lt;- word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IX,word</w:t>
        <w:tab/>
        <w:tab/>
        <w:t>DD21word</w:t>
        <w:tab/>
        <w:t>IX &lt;- word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IY,word</w:t>
        <w:tab/>
        <w:tab/>
        <w:t>FD21word</w:t>
        <w:tab/>
        <w:t>IY &lt;-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LD</w:t>
        <w:tab/>
        <w:t>word</w:t>
        <w:tab/>
        <w:t>LD</w:t>
        <w:tab/>
        <w:t>HL,(word)</w:t>
        <w:tab/>
        <w:t>2Aword</w:t>
        <w:tab/>
        <w:tab/>
        <w:t>HL &lt;- (word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BC,(word)</w:t>
        <w:tab/>
        <w:t>ED4Bword</w:t>
        <w:tab/>
        <w:t>BC &lt;- (word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DE,(word)</w:t>
        <w:tab/>
        <w:t>ED5Bword</w:t>
        <w:tab/>
        <w:t>DE &lt;- (word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HL,(word)</w:t>
        <w:tab/>
        <w:t>ED6Bword</w:t>
        <w:tab/>
        <w:t>HL &lt;- (word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SP,(word)</w:t>
        <w:tab/>
        <w:t>ED7Bword</w:t>
        <w:tab/>
        <w:t>SP &lt;- (word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IX,(word)</w:t>
        <w:tab/>
        <w:t>DD2Aword</w:t>
        <w:tab/>
        <w:t>IX &lt;- (word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IY,(word)</w:t>
        <w:tab/>
        <w:t>FD2Aword</w:t>
        <w:tab/>
        <w:t>IY &lt;- (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D</w:t>
        <w:tab/>
        <w:t>word</w:t>
        <w:tab/>
        <w:t>LD</w:t>
        <w:tab/>
        <w:t>(word),HL</w:t>
        <w:tab/>
        <w:t>22word</w:t>
        <w:tab/>
        <w:tab/>
        <w:t>(word) &lt;- HL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word),BC</w:t>
        <w:tab/>
        <w:t>ED43word</w:t>
        <w:tab/>
        <w:t>(word) &lt;- BC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word),DE</w:t>
        <w:tab/>
        <w:t>ED53word</w:t>
        <w:tab/>
        <w:t>(word) &lt;- D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word),HL</w:t>
        <w:tab/>
        <w:t>ED6Bword</w:t>
        <w:tab/>
        <w:t>(word) &lt;- HL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word),IX</w:t>
        <w:tab/>
        <w:t>DD22word</w:t>
        <w:tab/>
        <w:t>(word) &lt;- I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word),IY</w:t>
        <w:tab/>
        <w:t>DD22word</w:t>
        <w:tab/>
        <w:t>(word) &lt;- I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(word),SP</w:t>
        <w:tab/>
        <w:t>ED73word</w:t>
        <w:tab/>
        <w:t>(word) &lt;-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HL</w:t>
        <w:tab/>
        <w:tab/>
        <w:t>LD</w:t>
        <w:tab/>
        <w:t>SP,HL</w:t>
        <w:tab/>
        <w:tab/>
        <w:t>F9</w:t>
        <w:tab/>
        <w:tab/>
        <w:t>SP &lt;- HL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SP,IX</w:t>
        <w:tab/>
        <w:tab/>
        <w:t>DDF9</w:t>
        <w:tab/>
        <w:tab/>
        <w:t>SP &lt;- I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SP,IY</w:t>
        <w:tab/>
        <w:tab/>
        <w:t>FDF9</w:t>
        <w:tab/>
        <w:tab/>
        <w:t>SP &lt;- I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Exchang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HG</w:t>
        <w:tab/>
        <w:tab/>
        <w:t>EX</w:t>
        <w:tab/>
        <w:t>DE,HL</w:t>
        <w:tab/>
        <w:tab/>
        <w:t>EB</w:t>
        <w:tab/>
        <w:tab/>
        <w:t>HL &lt;-&gt; DE</w:t>
      </w:r>
    </w:p>
    <w:p>
      <w:pPr>
        <w:pStyle w:val="PreformattedText"/>
        <w:bidi w:val="0"/>
        <w:jc w:val="left"/>
        <w:rPr/>
      </w:pPr>
      <w:r>
        <w:rPr/>
        <w:t>XTHL</w:t>
        <w:tab/>
        <w:tab/>
        <w:t>EX</w:t>
        <w:tab/>
        <w:t>(SP),HL</w:t>
        <w:tab/>
        <w:tab/>
        <w:t>E3</w:t>
        <w:tab/>
        <w:t xml:space="preserve">    H &lt;-&gt; (SP+1); L &lt;-&gt; (SP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EX</w:t>
        <w:tab/>
        <w:t>(SP),IX</w:t>
        <w:tab/>
        <w:tab/>
        <w:t>DDE3</w:t>
        <w:tab/>
        <w:t xml:space="preserve"> IXh &lt;-&gt; (SP+1); IXl &lt;-&gt; (SP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EX</w:t>
        <w:tab/>
        <w:t>(SP),IY</w:t>
        <w:tab/>
        <w:tab/>
        <w:t>FDE3</w:t>
        <w:tab/>
        <w:t xml:space="preserve"> IYh &lt;-&gt; (SP+1); IYl &lt;-&gt; (SP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EX</w:t>
        <w:tab/>
        <w:t>AF,AF'</w:t>
        <w:tab/>
        <w:tab/>
        <w:t>08</w:t>
        <w:tab/>
        <w:tab/>
        <w:t>AF &lt;-&gt; AF'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EXX</w:t>
        <w:tab/>
        <w:tab/>
        <w:tab/>
        <w:t>D9</w:t>
        <w:tab/>
        <w:t>BC/DE/HL &lt;-&gt; BC'/DE'/H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By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  <w:tab/>
        <w:t>A</w:t>
        <w:tab/>
        <w:t>ADD</w:t>
        <w:tab/>
        <w:t>A,A</w:t>
        <w:tab/>
        <w:tab/>
        <w:t>87</w:t>
        <w:tab/>
        <w:tab/>
        <w:t>A &lt;- A + A</w:t>
      </w:r>
    </w:p>
    <w:p>
      <w:pPr>
        <w:pStyle w:val="PreformattedText"/>
        <w:bidi w:val="0"/>
        <w:jc w:val="left"/>
        <w:rPr/>
      </w:pPr>
      <w:r>
        <w:rPr/>
        <w:t>ADD</w:t>
        <w:tab/>
        <w:t>B</w:t>
        <w:tab/>
        <w:t>ADD</w:t>
        <w:tab/>
        <w:t>A,B</w:t>
        <w:tab/>
        <w:tab/>
        <w:t>80</w:t>
        <w:tab/>
        <w:tab/>
        <w:t>A &lt;- A + B</w:t>
      </w:r>
    </w:p>
    <w:p>
      <w:pPr>
        <w:pStyle w:val="PreformattedText"/>
        <w:bidi w:val="0"/>
        <w:jc w:val="left"/>
        <w:rPr/>
      </w:pPr>
      <w:r>
        <w:rPr/>
        <w:t>ADD</w:t>
        <w:tab/>
        <w:t>C</w:t>
        <w:tab/>
        <w:t>ADD</w:t>
        <w:tab/>
        <w:t>A,C</w:t>
        <w:tab/>
        <w:tab/>
        <w:t>81</w:t>
        <w:tab/>
        <w:tab/>
        <w:t>A &lt;- A + C</w:t>
      </w:r>
    </w:p>
    <w:p>
      <w:pPr>
        <w:pStyle w:val="PreformattedText"/>
        <w:bidi w:val="0"/>
        <w:jc w:val="left"/>
        <w:rPr/>
      </w:pPr>
      <w:r>
        <w:rPr/>
        <w:t>ADD</w:t>
        <w:tab/>
        <w:t>D</w:t>
        <w:tab/>
        <w:t>ADD</w:t>
        <w:tab/>
        <w:t>A,D</w:t>
        <w:tab/>
        <w:tab/>
        <w:t>82</w:t>
        <w:tab/>
        <w:tab/>
        <w:t>A &lt;- A + D</w:t>
      </w:r>
    </w:p>
    <w:p>
      <w:pPr>
        <w:pStyle w:val="PreformattedText"/>
        <w:bidi w:val="0"/>
        <w:jc w:val="left"/>
        <w:rPr/>
      </w:pPr>
      <w:r>
        <w:rPr/>
        <w:t>ADD</w:t>
        <w:tab/>
        <w:t>E</w:t>
        <w:tab/>
        <w:t>ADD</w:t>
        <w:tab/>
        <w:t>A,E</w:t>
        <w:tab/>
        <w:tab/>
        <w:t>83</w:t>
        <w:tab/>
        <w:tab/>
        <w:t>A &lt;- A + E</w:t>
      </w:r>
    </w:p>
    <w:p>
      <w:pPr>
        <w:pStyle w:val="PreformattedText"/>
        <w:bidi w:val="0"/>
        <w:jc w:val="left"/>
        <w:rPr/>
      </w:pPr>
      <w:r>
        <w:rPr/>
        <w:t>ADD</w:t>
        <w:tab/>
        <w:t>H</w:t>
        <w:tab/>
        <w:t>ADD</w:t>
        <w:tab/>
        <w:t>A,H</w:t>
        <w:tab/>
        <w:tab/>
        <w:t>84</w:t>
        <w:tab/>
        <w:tab/>
        <w:t>A &lt;- A + H</w:t>
      </w:r>
    </w:p>
    <w:p>
      <w:pPr>
        <w:pStyle w:val="PreformattedText"/>
        <w:bidi w:val="0"/>
        <w:jc w:val="left"/>
        <w:rPr/>
      </w:pPr>
      <w:r>
        <w:rPr/>
        <w:t>ADD</w:t>
        <w:tab/>
        <w:t>L</w:t>
        <w:tab/>
        <w:t>ADD</w:t>
        <w:tab/>
        <w:t>A,L</w:t>
        <w:tab/>
        <w:tab/>
        <w:t>85</w:t>
        <w:tab/>
        <w:tab/>
        <w:t>A &lt;- A + L</w:t>
      </w:r>
    </w:p>
    <w:p>
      <w:pPr>
        <w:pStyle w:val="PreformattedText"/>
        <w:bidi w:val="0"/>
        <w:jc w:val="left"/>
        <w:rPr/>
      </w:pPr>
      <w:r>
        <w:rPr/>
        <w:t>ADD</w:t>
        <w:tab/>
        <w:t>M</w:t>
        <w:tab/>
        <w:t>ADD</w:t>
        <w:tab/>
        <w:t>A,(HL)</w:t>
        <w:tab/>
        <w:tab/>
        <w:t>86</w:t>
        <w:tab/>
        <w:tab/>
        <w:t>A &lt;- A +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A,(IX+index)</w:t>
        <w:tab/>
        <w:t>DD86index  A &lt;- A +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A,(IY+index)</w:t>
        <w:tab/>
        <w:t>FD86index  A &lt;- A + (IY+index)</w:t>
      </w:r>
    </w:p>
    <w:p>
      <w:pPr>
        <w:pStyle w:val="PreformattedText"/>
        <w:bidi w:val="0"/>
        <w:jc w:val="left"/>
        <w:rPr/>
      </w:pPr>
      <w:r>
        <w:rPr/>
        <w:t>ADI</w:t>
        <w:tab/>
        <w:t>byte</w:t>
        <w:tab/>
        <w:t>ADD</w:t>
        <w:tab/>
        <w:t>A,byte</w:t>
        <w:tab/>
        <w:tab/>
        <w:t>C6byte</w:t>
        <w:tab/>
        <w:tab/>
        <w:t>A &lt;- A +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Byte with Carry-I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</w:t>
        <w:tab/>
        <w:t>A</w:t>
        <w:tab/>
        <w:t>ADC</w:t>
        <w:tab/>
        <w:t>A,A</w:t>
        <w:tab/>
        <w:tab/>
        <w:t>8F</w:t>
        <w:tab/>
        <w:tab/>
        <w:t>A &lt;- A + A + Carry</w:t>
      </w:r>
    </w:p>
    <w:p>
      <w:pPr>
        <w:pStyle w:val="PreformattedText"/>
        <w:bidi w:val="0"/>
        <w:jc w:val="left"/>
        <w:rPr/>
      </w:pPr>
      <w:r>
        <w:rPr/>
        <w:t>ADC</w:t>
        <w:tab/>
        <w:t>B</w:t>
        <w:tab/>
        <w:t>ADC</w:t>
        <w:tab/>
        <w:t>A,B</w:t>
        <w:tab/>
        <w:tab/>
        <w:t>88</w:t>
        <w:tab/>
        <w:tab/>
        <w:t>A &lt;- A + B + Carry</w:t>
      </w:r>
    </w:p>
    <w:p>
      <w:pPr>
        <w:pStyle w:val="PreformattedText"/>
        <w:bidi w:val="0"/>
        <w:jc w:val="left"/>
        <w:rPr/>
      </w:pPr>
      <w:r>
        <w:rPr/>
        <w:t>ADC</w:t>
        <w:tab/>
        <w:t>C</w:t>
        <w:tab/>
        <w:t>ADC</w:t>
        <w:tab/>
        <w:t>A,C</w:t>
        <w:tab/>
        <w:tab/>
        <w:t>89</w:t>
        <w:tab/>
        <w:tab/>
        <w:t>A &lt;- A + C + Carry</w:t>
      </w:r>
    </w:p>
    <w:p>
      <w:pPr>
        <w:pStyle w:val="PreformattedText"/>
        <w:bidi w:val="0"/>
        <w:jc w:val="left"/>
        <w:rPr/>
      </w:pPr>
      <w:r>
        <w:rPr/>
        <w:t>ADC</w:t>
        <w:tab/>
        <w:t>D</w:t>
        <w:tab/>
        <w:t>ADC</w:t>
        <w:tab/>
        <w:t>A,D</w:t>
        <w:tab/>
        <w:tab/>
        <w:t>8A</w:t>
        <w:tab/>
        <w:tab/>
        <w:t>A &lt;- A + D + Carry</w:t>
      </w:r>
    </w:p>
    <w:p>
      <w:pPr>
        <w:pStyle w:val="PreformattedText"/>
        <w:bidi w:val="0"/>
        <w:jc w:val="left"/>
        <w:rPr/>
      </w:pPr>
      <w:r>
        <w:rPr/>
        <w:t>ADC</w:t>
        <w:tab/>
        <w:t>E</w:t>
        <w:tab/>
        <w:t>ADC</w:t>
        <w:tab/>
        <w:t>A,E</w:t>
        <w:tab/>
        <w:tab/>
        <w:t>8B</w:t>
        <w:tab/>
        <w:tab/>
        <w:t>A &lt;- A + E + Carry</w:t>
      </w:r>
    </w:p>
    <w:p>
      <w:pPr>
        <w:pStyle w:val="PreformattedText"/>
        <w:bidi w:val="0"/>
        <w:jc w:val="left"/>
        <w:rPr/>
      </w:pPr>
      <w:r>
        <w:rPr/>
        <w:t>ADC</w:t>
        <w:tab/>
        <w:t>H</w:t>
        <w:tab/>
        <w:t>ADC</w:t>
        <w:tab/>
        <w:t>A,H</w:t>
        <w:tab/>
        <w:tab/>
        <w:t>8C</w:t>
        <w:tab/>
        <w:tab/>
        <w:t>A &lt;- A + H + Carry</w:t>
      </w:r>
    </w:p>
    <w:p>
      <w:pPr>
        <w:pStyle w:val="PreformattedText"/>
        <w:bidi w:val="0"/>
        <w:jc w:val="left"/>
        <w:rPr/>
      </w:pPr>
      <w:r>
        <w:rPr/>
        <w:t>ADC</w:t>
        <w:tab/>
        <w:t>L</w:t>
        <w:tab/>
        <w:t>ADC</w:t>
        <w:tab/>
        <w:t>A,L</w:t>
        <w:tab/>
        <w:tab/>
        <w:t>8D</w:t>
        <w:tab/>
        <w:tab/>
        <w:t>A &lt;- A + L + Carry</w:t>
      </w:r>
    </w:p>
    <w:p>
      <w:pPr>
        <w:pStyle w:val="PreformattedText"/>
        <w:bidi w:val="0"/>
        <w:jc w:val="left"/>
        <w:rPr/>
      </w:pPr>
      <w:r>
        <w:rPr/>
        <w:t>ADC</w:t>
        <w:tab/>
        <w:t>M</w:t>
        <w:tab/>
        <w:t>ADC</w:t>
        <w:tab/>
        <w:t>A,(HL)</w:t>
        <w:tab/>
        <w:tab/>
        <w:t>8E</w:t>
        <w:tab/>
        <w:tab/>
        <w:t>A &lt;- A + (HL) +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C</w:t>
        <w:tab/>
        <w:t>A,(IX+index)</w:t>
        <w:tab/>
        <w:t>DD8Eindex  A &lt;- A + (IX+index) +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C</w:t>
        <w:tab/>
        <w:t>A,(IY+index)</w:t>
        <w:tab/>
        <w:t>FD8Eindex  A &lt;- A + (IY+index) + Carry</w:t>
      </w:r>
    </w:p>
    <w:p>
      <w:pPr>
        <w:pStyle w:val="PreformattedText"/>
        <w:bidi w:val="0"/>
        <w:jc w:val="left"/>
        <w:rPr/>
      </w:pPr>
      <w:r>
        <w:rPr/>
        <w:t>ACI</w:t>
        <w:tab/>
        <w:t>byte</w:t>
        <w:tab/>
        <w:t>ADC</w:t>
        <w:tab/>
        <w:t>A,byte</w:t>
        <w:tab/>
        <w:tab/>
        <w:t>CEbyte</w:t>
        <w:tab/>
        <w:tab/>
        <w:t>A &lt;- A + byte +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 By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</w:t>
        <w:tab/>
        <w:t>A</w:t>
        <w:tab/>
        <w:t>SUB</w:t>
        <w:tab/>
        <w:t>A</w:t>
        <w:tab/>
        <w:tab/>
        <w:t>97</w:t>
        <w:tab/>
        <w:tab/>
        <w:t>A &lt;- A - A</w:t>
      </w:r>
    </w:p>
    <w:p>
      <w:pPr>
        <w:pStyle w:val="PreformattedText"/>
        <w:bidi w:val="0"/>
        <w:jc w:val="left"/>
        <w:rPr/>
      </w:pPr>
      <w:r>
        <w:rPr/>
        <w:t>SUB</w:t>
        <w:tab/>
        <w:t>B</w:t>
        <w:tab/>
        <w:t>SUB</w:t>
        <w:tab/>
        <w:t>B</w:t>
        <w:tab/>
        <w:tab/>
        <w:t>90</w:t>
        <w:tab/>
        <w:tab/>
        <w:t>A &lt;- A - B</w:t>
      </w:r>
    </w:p>
    <w:p>
      <w:pPr>
        <w:pStyle w:val="PreformattedText"/>
        <w:bidi w:val="0"/>
        <w:jc w:val="left"/>
        <w:rPr/>
      </w:pPr>
      <w:r>
        <w:rPr/>
        <w:t>SUB</w:t>
        <w:tab/>
        <w:t>C</w:t>
        <w:tab/>
        <w:t>SUB</w:t>
        <w:tab/>
        <w:t>C</w:t>
        <w:tab/>
        <w:tab/>
        <w:t>91</w:t>
        <w:tab/>
        <w:tab/>
        <w:t>A &lt;- A - C</w:t>
      </w:r>
    </w:p>
    <w:p>
      <w:pPr>
        <w:pStyle w:val="PreformattedText"/>
        <w:bidi w:val="0"/>
        <w:jc w:val="left"/>
        <w:rPr/>
      </w:pPr>
      <w:r>
        <w:rPr/>
        <w:t>SUB</w:t>
        <w:tab/>
        <w:t>D</w:t>
        <w:tab/>
        <w:t>SUB</w:t>
        <w:tab/>
        <w:t>D</w:t>
        <w:tab/>
        <w:tab/>
        <w:t>92</w:t>
        <w:tab/>
        <w:tab/>
        <w:t>A &lt;- A - D</w:t>
      </w:r>
    </w:p>
    <w:p>
      <w:pPr>
        <w:pStyle w:val="PreformattedText"/>
        <w:bidi w:val="0"/>
        <w:jc w:val="left"/>
        <w:rPr/>
      </w:pPr>
      <w:r>
        <w:rPr/>
        <w:t>SUB</w:t>
        <w:tab/>
        <w:t>E</w:t>
        <w:tab/>
        <w:t>SUB</w:t>
        <w:tab/>
        <w:t>E</w:t>
        <w:tab/>
        <w:tab/>
        <w:t>93</w:t>
        <w:tab/>
        <w:tab/>
        <w:t>A &lt;- A - E</w:t>
      </w:r>
    </w:p>
    <w:p>
      <w:pPr>
        <w:pStyle w:val="PreformattedText"/>
        <w:bidi w:val="0"/>
        <w:jc w:val="left"/>
        <w:rPr/>
      </w:pPr>
      <w:r>
        <w:rPr/>
        <w:t>SUB</w:t>
        <w:tab/>
        <w:t>H</w:t>
        <w:tab/>
        <w:t>SUB</w:t>
        <w:tab/>
        <w:t>H</w:t>
        <w:tab/>
        <w:tab/>
        <w:t>94</w:t>
        <w:tab/>
        <w:tab/>
        <w:t>A &lt;- A - H</w:t>
      </w:r>
    </w:p>
    <w:p>
      <w:pPr>
        <w:pStyle w:val="PreformattedText"/>
        <w:bidi w:val="0"/>
        <w:jc w:val="left"/>
        <w:rPr/>
      </w:pPr>
      <w:r>
        <w:rPr/>
        <w:t>SUB</w:t>
        <w:tab/>
        <w:t>L</w:t>
        <w:tab/>
        <w:t>SUB</w:t>
        <w:tab/>
        <w:t>L</w:t>
        <w:tab/>
        <w:tab/>
        <w:t>95</w:t>
        <w:tab/>
        <w:tab/>
        <w:t>A &lt;- A - L</w:t>
      </w:r>
    </w:p>
    <w:p>
      <w:pPr>
        <w:pStyle w:val="PreformattedText"/>
        <w:bidi w:val="0"/>
        <w:jc w:val="left"/>
        <w:rPr/>
      </w:pPr>
      <w:r>
        <w:rPr/>
        <w:t>SUB</w:t>
        <w:tab/>
        <w:t>M</w:t>
        <w:tab/>
        <w:t>SUB</w:t>
        <w:tab/>
        <w:t>(HL)</w:t>
        <w:tab/>
        <w:tab/>
        <w:t>96</w:t>
        <w:tab/>
        <w:tab/>
        <w:t>A &lt;- A -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UB</w:t>
        <w:tab/>
        <w:t>(IX+index)</w:t>
        <w:tab/>
        <w:t>DD96index</w:t>
        <w:tab/>
        <w:t>A &lt;- A -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UB</w:t>
        <w:tab/>
        <w:t>(IY+index)</w:t>
        <w:tab/>
        <w:t>FD96index</w:t>
        <w:tab/>
        <w:t>A &lt;- A - (IY+index)</w:t>
      </w:r>
    </w:p>
    <w:p>
      <w:pPr>
        <w:pStyle w:val="PreformattedText"/>
        <w:bidi w:val="0"/>
        <w:jc w:val="left"/>
        <w:rPr/>
      </w:pPr>
      <w:r>
        <w:rPr/>
        <w:t>SUI</w:t>
        <w:tab/>
        <w:t>byte</w:t>
        <w:tab/>
        <w:t>SUB</w:t>
        <w:tab/>
        <w:t>byte</w:t>
        <w:tab/>
        <w:tab/>
        <w:t>D6byte</w:t>
        <w:tab/>
        <w:tab/>
        <w:t>A &lt;- A -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 Byte With Borrow-I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</w:t>
        <w:tab/>
        <w:t>A</w:t>
        <w:tab/>
        <w:t>SBC</w:t>
        <w:tab/>
        <w:t>A</w:t>
        <w:tab/>
        <w:tab/>
        <w:t>9F</w:t>
        <w:tab/>
        <w:tab/>
        <w:t>A &lt;- A - A - Carry</w:t>
      </w:r>
    </w:p>
    <w:p>
      <w:pPr>
        <w:pStyle w:val="PreformattedText"/>
        <w:bidi w:val="0"/>
        <w:jc w:val="left"/>
        <w:rPr/>
      </w:pPr>
      <w:r>
        <w:rPr/>
        <w:t>SBB</w:t>
        <w:tab/>
        <w:t>B</w:t>
        <w:tab/>
        <w:t>SBC</w:t>
        <w:tab/>
        <w:t>B</w:t>
        <w:tab/>
        <w:tab/>
        <w:t>98</w:t>
        <w:tab/>
        <w:tab/>
        <w:t>A &lt;- A - B - Carry</w:t>
      </w:r>
    </w:p>
    <w:p>
      <w:pPr>
        <w:pStyle w:val="PreformattedText"/>
        <w:bidi w:val="0"/>
        <w:jc w:val="left"/>
        <w:rPr/>
      </w:pPr>
      <w:r>
        <w:rPr/>
        <w:t>SBB</w:t>
        <w:tab/>
        <w:t>C</w:t>
        <w:tab/>
        <w:t>SBC</w:t>
        <w:tab/>
        <w:t>C</w:t>
        <w:tab/>
        <w:tab/>
        <w:t>99</w:t>
        <w:tab/>
        <w:tab/>
        <w:t>A &lt;- A - C - Carry</w:t>
      </w:r>
    </w:p>
    <w:p>
      <w:pPr>
        <w:pStyle w:val="PreformattedText"/>
        <w:bidi w:val="0"/>
        <w:jc w:val="left"/>
        <w:rPr/>
      </w:pPr>
      <w:r>
        <w:rPr/>
        <w:t>SBB</w:t>
        <w:tab/>
        <w:t>D</w:t>
        <w:tab/>
        <w:t>SBC</w:t>
        <w:tab/>
        <w:t>D</w:t>
        <w:tab/>
        <w:tab/>
        <w:t>9A</w:t>
        <w:tab/>
        <w:tab/>
        <w:t>A &lt;- A - D - Carry</w:t>
      </w:r>
    </w:p>
    <w:p>
      <w:pPr>
        <w:pStyle w:val="PreformattedText"/>
        <w:bidi w:val="0"/>
        <w:jc w:val="left"/>
        <w:rPr/>
      </w:pPr>
      <w:r>
        <w:rPr/>
        <w:t>SBB</w:t>
        <w:tab/>
        <w:t>E</w:t>
        <w:tab/>
        <w:t>SBC</w:t>
        <w:tab/>
        <w:t>E</w:t>
        <w:tab/>
        <w:tab/>
        <w:t>9B</w:t>
        <w:tab/>
        <w:tab/>
        <w:t>A &lt;- A - E - Carry</w:t>
      </w:r>
    </w:p>
    <w:p>
      <w:pPr>
        <w:pStyle w:val="PreformattedText"/>
        <w:bidi w:val="0"/>
        <w:jc w:val="left"/>
        <w:rPr/>
      </w:pPr>
      <w:r>
        <w:rPr/>
        <w:t>SBB</w:t>
        <w:tab/>
        <w:t>H</w:t>
        <w:tab/>
        <w:t>SBC</w:t>
        <w:tab/>
        <w:t>H</w:t>
        <w:tab/>
        <w:tab/>
        <w:t>9C</w:t>
        <w:tab/>
        <w:tab/>
        <w:t>A &lt;- A - H - Carry</w:t>
      </w:r>
    </w:p>
    <w:p>
      <w:pPr>
        <w:pStyle w:val="PreformattedText"/>
        <w:bidi w:val="0"/>
        <w:jc w:val="left"/>
        <w:rPr/>
      </w:pPr>
      <w:r>
        <w:rPr/>
        <w:t>SBB</w:t>
        <w:tab/>
        <w:t>L</w:t>
        <w:tab/>
        <w:t>SBC</w:t>
        <w:tab/>
        <w:t>L</w:t>
        <w:tab/>
        <w:tab/>
        <w:t>9D</w:t>
        <w:tab/>
        <w:tab/>
        <w:t>A &lt;- A - L - Carry</w:t>
      </w:r>
    </w:p>
    <w:p>
      <w:pPr>
        <w:pStyle w:val="PreformattedText"/>
        <w:bidi w:val="0"/>
        <w:jc w:val="left"/>
        <w:rPr/>
      </w:pPr>
      <w:r>
        <w:rPr/>
        <w:t>SBB</w:t>
        <w:tab/>
        <w:t>M</w:t>
        <w:tab/>
        <w:t>SBC</w:t>
        <w:tab/>
        <w:t>(HL)</w:t>
        <w:tab/>
        <w:tab/>
        <w:t>9E</w:t>
        <w:tab/>
        <w:tab/>
        <w:t>A &lt;- A - (HL) -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BC</w:t>
        <w:tab/>
        <w:t>(IX+index)</w:t>
        <w:tab/>
        <w:t>DD9Eindex  A &lt;- A - (IX+index) -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BC</w:t>
        <w:tab/>
        <w:t>(IY+index)</w:t>
        <w:tab/>
        <w:t>FD9Eindex  A &lt;- A - (IY+index) - Carry</w:t>
      </w:r>
    </w:p>
    <w:p>
      <w:pPr>
        <w:pStyle w:val="PreformattedText"/>
        <w:bidi w:val="0"/>
        <w:jc w:val="left"/>
        <w:rPr/>
      </w:pPr>
      <w:r>
        <w:rPr/>
        <w:t>SBI</w:t>
        <w:tab/>
        <w:t>byte</w:t>
        <w:tab/>
        <w:t>SBC</w:t>
        <w:tab/>
        <w:t>byte</w:t>
        <w:tab/>
        <w:tab/>
        <w:t>DEbyte</w:t>
        <w:tab/>
        <w:tab/>
        <w:t>A &lt;- A - byte -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Word Ad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D</w:t>
        <w:tab/>
        <w:t>B</w:t>
        <w:tab/>
        <w:t>ADD</w:t>
        <w:tab/>
        <w:t>HL,BC</w:t>
        <w:tab/>
        <w:tab/>
        <w:t>09</w:t>
        <w:tab/>
        <w:tab/>
        <w:t>HL &lt;- HL + BC</w:t>
      </w:r>
    </w:p>
    <w:p>
      <w:pPr>
        <w:pStyle w:val="PreformattedText"/>
        <w:bidi w:val="0"/>
        <w:jc w:val="left"/>
        <w:rPr/>
      </w:pPr>
      <w:r>
        <w:rPr/>
        <w:t>DAD</w:t>
        <w:tab/>
        <w:t>D</w:t>
        <w:tab/>
        <w:t>ADD</w:t>
        <w:tab/>
        <w:t>HL,DE</w:t>
        <w:tab/>
        <w:tab/>
        <w:t>19</w:t>
        <w:tab/>
        <w:tab/>
        <w:t>HL &lt;- HL + DE</w:t>
      </w:r>
    </w:p>
    <w:p>
      <w:pPr>
        <w:pStyle w:val="PreformattedText"/>
        <w:bidi w:val="0"/>
        <w:jc w:val="left"/>
        <w:rPr/>
      </w:pPr>
      <w:r>
        <w:rPr/>
        <w:t>DAD</w:t>
        <w:tab/>
        <w:t>H</w:t>
        <w:tab/>
        <w:t>ADD</w:t>
        <w:tab/>
        <w:t>HL,HL</w:t>
        <w:tab/>
        <w:tab/>
        <w:t>29</w:t>
        <w:tab/>
        <w:tab/>
        <w:t>HL &lt;- HL + HL</w:t>
      </w:r>
    </w:p>
    <w:p>
      <w:pPr>
        <w:pStyle w:val="PreformattedText"/>
        <w:bidi w:val="0"/>
        <w:jc w:val="left"/>
        <w:rPr/>
      </w:pPr>
      <w:r>
        <w:rPr/>
        <w:t>DAD</w:t>
        <w:tab/>
        <w:t>SP</w:t>
        <w:tab/>
        <w:t>ADD</w:t>
        <w:tab/>
        <w:t>HL,SP</w:t>
        <w:tab/>
        <w:tab/>
        <w:t>39</w:t>
        <w:tab/>
        <w:tab/>
        <w:t>HL &lt;- HL + SP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IX,BC</w:t>
        <w:tab/>
        <w:tab/>
        <w:t>DD09</w:t>
        <w:tab/>
        <w:tab/>
        <w:t>IX &lt;- IX + BC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IX,DE</w:t>
        <w:tab/>
        <w:tab/>
        <w:t>DD19</w:t>
        <w:tab/>
        <w:tab/>
        <w:t>IX &lt;- IX + D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IX,IX</w:t>
        <w:tab/>
        <w:tab/>
        <w:t>DD29</w:t>
        <w:tab/>
        <w:tab/>
        <w:t>IX &lt;- IX + I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IX,SP</w:t>
        <w:tab/>
        <w:tab/>
        <w:t>DD39</w:t>
        <w:tab/>
        <w:tab/>
        <w:t>IX &lt;- IX + SP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IY,BC</w:t>
        <w:tab/>
        <w:tab/>
        <w:t>FD09</w:t>
        <w:tab/>
        <w:tab/>
        <w:t>IY &lt;- IY + BC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IY,DE</w:t>
        <w:tab/>
        <w:tab/>
        <w:t>FD19</w:t>
        <w:tab/>
        <w:tab/>
        <w:t>IY &lt;- IY + D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IY,IY</w:t>
        <w:tab/>
        <w:tab/>
        <w:t>FD29</w:t>
        <w:tab/>
        <w:tab/>
        <w:t>IY &lt;- IY + I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D</w:t>
        <w:tab/>
        <w:t>IY,SP</w:t>
        <w:tab/>
        <w:tab/>
        <w:t>FD39</w:t>
        <w:tab/>
        <w:tab/>
        <w:t>IY &lt;- IY +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Word Add With Carry-I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C</w:t>
        <w:tab/>
        <w:t>HL,BC</w:t>
        <w:tab/>
        <w:tab/>
        <w:t>ED4A</w:t>
        <w:tab/>
        <w:tab/>
        <w:t>HL &lt;- HL + BC +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C</w:t>
        <w:tab/>
        <w:t>HL,DE</w:t>
        <w:tab/>
        <w:tab/>
        <w:t>ED5A</w:t>
        <w:tab/>
        <w:tab/>
        <w:t>HL &lt;- HL + DE +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C</w:t>
        <w:tab/>
        <w:t>HL,HL</w:t>
        <w:tab/>
        <w:tab/>
        <w:t>ED6A</w:t>
        <w:tab/>
        <w:tab/>
        <w:t>HL &lt;- HL + HL +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DC</w:t>
        <w:tab/>
        <w:t>HL,SP</w:t>
        <w:tab/>
        <w:tab/>
        <w:t>ED7A</w:t>
        <w:tab/>
        <w:tab/>
        <w:t>HL &lt;- HL + SP +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Word Subtract With Borrow-I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BC</w:t>
        <w:tab/>
        <w:t>HL,BC</w:t>
        <w:tab/>
        <w:tab/>
        <w:t>ED42</w:t>
        <w:tab/>
        <w:tab/>
        <w:t>HL &lt;- HL - BC -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BC</w:t>
        <w:tab/>
        <w:t>HL,DE</w:t>
        <w:tab/>
        <w:tab/>
        <w:t>ED52</w:t>
        <w:tab/>
        <w:tab/>
        <w:t>HL &lt;- HL - DE -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BC</w:t>
        <w:tab/>
        <w:t>HL,HL</w:t>
        <w:tab/>
        <w:tab/>
        <w:t>ED62</w:t>
        <w:tab/>
        <w:tab/>
        <w:t>HL &lt;- HL - HL - Carr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BC</w:t>
        <w:tab/>
        <w:t>HL,SP</w:t>
        <w:tab/>
        <w:tab/>
        <w:t>ED72</w:t>
        <w:tab/>
        <w:tab/>
        <w:t>HL &lt;- HL - SP -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</w:t>
        <w:tab/>
        <w:tab/>
        <w:t>DI</w:t>
        <w:tab/>
        <w:tab/>
        <w:tab/>
        <w:t>F3</w:t>
        <w:tab/>
        <w:tab/>
        <w:t>IFF &lt;- 0</w:t>
      </w:r>
    </w:p>
    <w:p>
      <w:pPr>
        <w:pStyle w:val="PreformattedText"/>
        <w:bidi w:val="0"/>
        <w:jc w:val="left"/>
        <w:rPr/>
      </w:pPr>
      <w:r>
        <w:rPr/>
        <w:t>EI</w:t>
        <w:tab/>
        <w:tab/>
        <w:t>EI</w:t>
        <w:tab/>
        <w:tab/>
        <w:tab/>
        <w:t>FB</w:t>
        <w:tab/>
        <w:tab/>
        <w:t>IFF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M</w:t>
        <w:tab/>
        <w:t>0</w:t>
        <w:tab/>
        <w:tab/>
        <w:t>ED46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M</w:t>
        <w:tab/>
        <w:t>1</w:t>
        <w:tab/>
        <w:tab/>
        <w:t>ED56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M</w:t>
        <w:tab/>
        <w:t>2</w:t>
        <w:tab/>
        <w:tab/>
        <w:t>ED5E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I,A</w:t>
        <w:tab/>
        <w:tab/>
        <w:t>ED47</w:t>
        <w:tab/>
        <w:tab/>
        <w:t>Interrupt Page &lt;- A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A,I</w:t>
        <w:tab/>
        <w:tab/>
        <w:t>ED57</w:t>
        <w:tab/>
        <w:tab/>
        <w:t>A &lt;- Interrupt Pag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R,A</w:t>
        <w:tab/>
        <w:tab/>
        <w:t>ED4F</w:t>
        <w:tab/>
        <w:tab/>
        <w:t>Refresh Register &lt;- A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</w:t>
        <w:tab/>
        <w:t>A,R</w:t>
        <w:tab/>
        <w:tab/>
        <w:t>ED5F</w:t>
        <w:tab/>
        <w:tab/>
        <w:t>A &lt;- Refresh Register</w:t>
      </w:r>
    </w:p>
    <w:p>
      <w:pPr>
        <w:pStyle w:val="PreformattedText"/>
        <w:bidi w:val="0"/>
        <w:jc w:val="left"/>
        <w:rPr/>
      </w:pPr>
      <w:r>
        <w:rPr/>
        <w:t>NOP</w:t>
        <w:tab/>
        <w:tab/>
        <w:t>NOP</w:t>
        <w:tab/>
        <w:tab/>
        <w:tab/>
        <w:t>00</w:t>
        <w:tab/>
        <w:tab/>
        <w:t>No Operation</w:t>
      </w:r>
    </w:p>
    <w:p>
      <w:pPr>
        <w:pStyle w:val="PreformattedText"/>
        <w:bidi w:val="0"/>
        <w:jc w:val="left"/>
        <w:rPr/>
      </w:pPr>
      <w:r>
        <w:rPr/>
        <w:t>HLT</w:t>
        <w:tab/>
        <w:tab/>
        <w:t>HLT</w:t>
        <w:tab/>
        <w:tab/>
        <w:tab/>
        <w:t>76</w:t>
        <w:tab/>
        <w:tab/>
        <w:t>NOP;PC &lt;- P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 By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R</w:t>
        <w:tab/>
        <w:t>A</w:t>
        <w:tab/>
        <w:t>INC</w:t>
        <w:tab/>
        <w:t>A</w:t>
        <w:tab/>
        <w:tab/>
        <w:t>3C</w:t>
        <w:tab/>
        <w:tab/>
        <w:t>A &lt;- A + 1</w:t>
      </w:r>
    </w:p>
    <w:p>
      <w:pPr>
        <w:pStyle w:val="PreformattedText"/>
        <w:bidi w:val="0"/>
        <w:jc w:val="left"/>
        <w:rPr/>
      </w:pPr>
      <w:r>
        <w:rPr/>
        <w:t>INR</w:t>
        <w:tab/>
        <w:t>B</w:t>
        <w:tab/>
        <w:t>INC</w:t>
        <w:tab/>
        <w:t>B</w:t>
        <w:tab/>
        <w:tab/>
        <w:t>04</w:t>
        <w:tab/>
        <w:tab/>
        <w:t>B &lt;- B + 1</w:t>
      </w:r>
    </w:p>
    <w:p>
      <w:pPr>
        <w:pStyle w:val="PreformattedText"/>
        <w:bidi w:val="0"/>
        <w:jc w:val="left"/>
        <w:rPr/>
      </w:pPr>
      <w:r>
        <w:rPr/>
        <w:t>INR</w:t>
        <w:tab/>
        <w:t>C</w:t>
        <w:tab/>
        <w:t>INC</w:t>
        <w:tab/>
        <w:t>C</w:t>
        <w:tab/>
        <w:tab/>
        <w:t>0C</w:t>
        <w:tab/>
        <w:tab/>
        <w:t>C &lt;- C + 1</w:t>
      </w:r>
    </w:p>
    <w:p>
      <w:pPr>
        <w:pStyle w:val="PreformattedText"/>
        <w:bidi w:val="0"/>
        <w:jc w:val="left"/>
        <w:rPr/>
      </w:pPr>
      <w:r>
        <w:rPr/>
        <w:t>INR</w:t>
        <w:tab/>
        <w:t>D</w:t>
        <w:tab/>
        <w:t>INC</w:t>
        <w:tab/>
        <w:t>D</w:t>
        <w:tab/>
        <w:tab/>
        <w:t>14</w:t>
        <w:tab/>
        <w:tab/>
        <w:t>D &lt;- D + 1</w:t>
      </w:r>
    </w:p>
    <w:p>
      <w:pPr>
        <w:pStyle w:val="PreformattedText"/>
        <w:bidi w:val="0"/>
        <w:jc w:val="left"/>
        <w:rPr/>
      </w:pPr>
      <w:r>
        <w:rPr/>
        <w:t>INR</w:t>
        <w:tab/>
        <w:t>E</w:t>
        <w:tab/>
        <w:t>INC</w:t>
        <w:tab/>
        <w:t>E</w:t>
        <w:tab/>
        <w:tab/>
        <w:t>1C</w:t>
        <w:tab/>
        <w:tab/>
        <w:t>E &lt;- E + 1</w:t>
      </w:r>
    </w:p>
    <w:p>
      <w:pPr>
        <w:pStyle w:val="PreformattedText"/>
        <w:bidi w:val="0"/>
        <w:jc w:val="left"/>
        <w:rPr/>
      </w:pPr>
      <w:r>
        <w:rPr/>
        <w:t>INR</w:t>
        <w:tab/>
        <w:t>H</w:t>
        <w:tab/>
        <w:t>INC</w:t>
        <w:tab/>
        <w:t>H</w:t>
        <w:tab/>
        <w:tab/>
        <w:t>24</w:t>
        <w:tab/>
        <w:tab/>
        <w:t>H &lt;- H + 1</w:t>
      </w:r>
    </w:p>
    <w:p>
      <w:pPr>
        <w:pStyle w:val="PreformattedText"/>
        <w:bidi w:val="0"/>
        <w:jc w:val="left"/>
        <w:rPr/>
      </w:pPr>
      <w:r>
        <w:rPr/>
        <w:t>INR</w:t>
        <w:tab/>
        <w:t>L</w:t>
        <w:tab/>
        <w:t>INC</w:t>
        <w:tab/>
        <w:t>L</w:t>
        <w:tab/>
        <w:tab/>
        <w:t>2C</w:t>
        <w:tab/>
        <w:tab/>
        <w:t>L &lt;- L + 1</w:t>
      </w:r>
    </w:p>
    <w:p>
      <w:pPr>
        <w:pStyle w:val="PreformattedText"/>
        <w:bidi w:val="0"/>
        <w:jc w:val="left"/>
        <w:rPr/>
      </w:pPr>
      <w:r>
        <w:rPr/>
        <w:t>INR</w:t>
        <w:tab/>
        <w:t>M</w:t>
        <w:tab/>
        <w:t>INC</w:t>
        <w:tab/>
        <w:t>(HL)</w:t>
        <w:tab/>
        <w:tab/>
        <w:t>34</w:t>
        <w:tab/>
        <w:tab/>
        <w:t>(HL) &lt;- (HL) +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C</w:t>
        <w:tab/>
        <w:t>(IX+index)</w:t>
        <w:tab/>
        <w:t>DD34index (IX+index) &lt;- (IX+index) +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C</w:t>
        <w:tab/>
        <w:t>(IY+index)</w:t>
        <w:tab/>
        <w:t>FD34index (IY+index) &lt;- (IY+index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ment By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R</w:t>
        <w:tab/>
        <w:t>A</w:t>
        <w:tab/>
        <w:t>DEC</w:t>
        <w:tab/>
        <w:t>A</w:t>
        <w:tab/>
        <w:tab/>
        <w:t>3D</w:t>
        <w:tab/>
        <w:tab/>
        <w:t>A &lt;- A - 1</w:t>
      </w:r>
    </w:p>
    <w:p>
      <w:pPr>
        <w:pStyle w:val="PreformattedText"/>
        <w:bidi w:val="0"/>
        <w:jc w:val="left"/>
        <w:rPr/>
      </w:pPr>
      <w:r>
        <w:rPr/>
        <w:t>DCR</w:t>
        <w:tab/>
        <w:t>B</w:t>
        <w:tab/>
        <w:t>DEC</w:t>
        <w:tab/>
        <w:t>B</w:t>
        <w:tab/>
        <w:tab/>
        <w:t>05</w:t>
        <w:tab/>
        <w:tab/>
        <w:t>B &lt;- B - 1</w:t>
      </w:r>
    </w:p>
    <w:p>
      <w:pPr>
        <w:pStyle w:val="PreformattedText"/>
        <w:bidi w:val="0"/>
        <w:jc w:val="left"/>
        <w:rPr/>
      </w:pPr>
      <w:r>
        <w:rPr/>
        <w:t>DCR</w:t>
        <w:tab/>
        <w:t>C</w:t>
        <w:tab/>
        <w:t>DEC</w:t>
        <w:tab/>
        <w:t>C</w:t>
        <w:tab/>
        <w:tab/>
        <w:t>0D</w:t>
        <w:tab/>
        <w:tab/>
        <w:t>C &lt;- C - 1</w:t>
      </w:r>
    </w:p>
    <w:p>
      <w:pPr>
        <w:pStyle w:val="PreformattedText"/>
        <w:bidi w:val="0"/>
        <w:jc w:val="left"/>
        <w:rPr/>
      </w:pPr>
      <w:r>
        <w:rPr/>
        <w:t>DCR</w:t>
        <w:tab/>
        <w:t>D</w:t>
        <w:tab/>
        <w:t>DEC</w:t>
        <w:tab/>
        <w:t>D</w:t>
        <w:tab/>
        <w:tab/>
        <w:t>15</w:t>
        <w:tab/>
        <w:tab/>
        <w:t>D &lt;- D - 1</w:t>
      </w:r>
    </w:p>
    <w:p>
      <w:pPr>
        <w:pStyle w:val="PreformattedText"/>
        <w:bidi w:val="0"/>
        <w:jc w:val="left"/>
        <w:rPr/>
      </w:pPr>
      <w:r>
        <w:rPr/>
        <w:t>DCR</w:t>
        <w:tab/>
        <w:t>E</w:t>
        <w:tab/>
        <w:t>DEC</w:t>
        <w:tab/>
        <w:t>E</w:t>
        <w:tab/>
        <w:tab/>
        <w:t>1D</w:t>
        <w:tab/>
        <w:tab/>
        <w:t>E &lt;- E - 1</w:t>
      </w:r>
    </w:p>
    <w:p>
      <w:pPr>
        <w:pStyle w:val="PreformattedText"/>
        <w:bidi w:val="0"/>
        <w:jc w:val="left"/>
        <w:rPr/>
      </w:pPr>
      <w:r>
        <w:rPr/>
        <w:t>DCR</w:t>
        <w:tab/>
        <w:t>H</w:t>
        <w:tab/>
        <w:t>DEC</w:t>
        <w:tab/>
        <w:t>H</w:t>
        <w:tab/>
        <w:tab/>
        <w:t>25</w:t>
        <w:tab/>
        <w:tab/>
        <w:t>H &lt;- H - 1</w:t>
      </w:r>
    </w:p>
    <w:p>
      <w:pPr>
        <w:pStyle w:val="PreformattedText"/>
        <w:bidi w:val="0"/>
        <w:jc w:val="left"/>
        <w:rPr/>
      </w:pPr>
      <w:r>
        <w:rPr/>
        <w:t>DCR</w:t>
        <w:tab/>
        <w:t>L</w:t>
        <w:tab/>
        <w:t>DEC</w:t>
        <w:tab/>
        <w:t>L</w:t>
        <w:tab/>
        <w:tab/>
        <w:t>2D</w:t>
        <w:tab/>
        <w:tab/>
        <w:t>L &lt;- L - 1</w:t>
      </w:r>
    </w:p>
    <w:p>
      <w:pPr>
        <w:pStyle w:val="PreformattedText"/>
        <w:bidi w:val="0"/>
        <w:jc w:val="left"/>
        <w:rPr/>
      </w:pPr>
      <w:r>
        <w:rPr/>
        <w:t>DCR</w:t>
        <w:tab/>
        <w:t>M</w:t>
        <w:tab/>
        <w:t>DEC</w:t>
        <w:tab/>
        <w:t>(HL)</w:t>
        <w:tab/>
        <w:tab/>
        <w:t>35</w:t>
        <w:tab/>
        <w:tab/>
        <w:t>(HL) &lt;- (HL) 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DEC</w:t>
        <w:tab/>
        <w:t>(IX+index)</w:t>
        <w:tab/>
        <w:t>DD35index (IX+index) &lt;- (IX+index) 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DEC</w:t>
        <w:tab/>
        <w:t>(IY+index)</w:t>
        <w:tab/>
        <w:t>FD35index (IY+index) &lt;- (IY+index)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 Register Pai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X</w:t>
        <w:tab/>
        <w:t>B</w:t>
        <w:tab/>
        <w:t>INC</w:t>
        <w:tab/>
        <w:t>BC</w:t>
        <w:tab/>
        <w:tab/>
        <w:t>03</w:t>
        <w:tab/>
        <w:tab/>
        <w:t>BC &lt;- BC + 1</w:t>
      </w:r>
    </w:p>
    <w:p>
      <w:pPr>
        <w:pStyle w:val="PreformattedText"/>
        <w:bidi w:val="0"/>
        <w:jc w:val="left"/>
        <w:rPr/>
      </w:pPr>
      <w:r>
        <w:rPr/>
        <w:t>INX</w:t>
        <w:tab/>
        <w:t>D</w:t>
        <w:tab/>
        <w:t>INC</w:t>
        <w:tab/>
        <w:t>DE</w:t>
        <w:tab/>
        <w:tab/>
        <w:t>13</w:t>
        <w:tab/>
        <w:tab/>
        <w:t>DE &lt;- DE + 1</w:t>
      </w:r>
    </w:p>
    <w:p>
      <w:pPr>
        <w:pStyle w:val="PreformattedText"/>
        <w:bidi w:val="0"/>
        <w:jc w:val="left"/>
        <w:rPr/>
      </w:pPr>
      <w:r>
        <w:rPr/>
        <w:t>INX</w:t>
        <w:tab/>
        <w:t>H</w:t>
        <w:tab/>
        <w:t>INC</w:t>
        <w:tab/>
        <w:t>HL</w:t>
        <w:tab/>
        <w:tab/>
        <w:t>23</w:t>
        <w:tab/>
        <w:tab/>
        <w:t>HL &lt;- HL + 1</w:t>
      </w:r>
    </w:p>
    <w:p>
      <w:pPr>
        <w:pStyle w:val="PreformattedText"/>
        <w:bidi w:val="0"/>
        <w:jc w:val="left"/>
        <w:rPr/>
      </w:pPr>
      <w:r>
        <w:rPr/>
        <w:t>INX</w:t>
        <w:tab/>
        <w:t>SP</w:t>
        <w:tab/>
        <w:t>INC</w:t>
        <w:tab/>
        <w:t>SP</w:t>
        <w:tab/>
        <w:tab/>
        <w:t>33</w:t>
        <w:tab/>
        <w:tab/>
        <w:t>SP &lt;- SP +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C</w:t>
        <w:tab/>
        <w:t>IX</w:t>
        <w:tab/>
        <w:tab/>
        <w:t>DD23</w:t>
        <w:tab/>
        <w:tab/>
        <w:t>IX &lt;- IX +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C</w:t>
        <w:tab/>
        <w:t>IY</w:t>
        <w:tab/>
        <w:tab/>
        <w:t>FD23</w:t>
        <w:tab/>
        <w:tab/>
        <w:t>IY &lt;- IY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ment Register Pai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X</w:t>
        <w:tab/>
        <w:t>B</w:t>
        <w:tab/>
        <w:t>DEC</w:t>
        <w:tab/>
        <w:t>BC</w:t>
        <w:tab/>
        <w:tab/>
        <w:t>0B</w:t>
        <w:tab/>
        <w:tab/>
        <w:t>BC &lt;- BC - 1</w:t>
      </w:r>
    </w:p>
    <w:p>
      <w:pPr>
        <w:pStyle w:val="PreformattedText"/>
        <w:bidi w:val="0"/>
        <w:jc w:val="left"/>
        <w:rPr/>
      </w:pPr>
      <w:r>
        <w:rPr/>
        <w:t>DCX</w:t>
        <w:tab/>
        <w:t>D</w:t>
        <w:tab/>
        <w:t>DEC</w:t>
        <w:tab/>
        <w:t>DE</w:t>
        <w:tab/>
        <w:tab/>
        <w:t>1B</w:t>
        <w:tab/>
        <w:tab/>
        <w:t>DE &lt;- DE - 1</w:t>
      </w:r>
    </w:p>
    <w:p>
      <w:pPr>
        <w:pStyle w:val="PreformattedText"/>
        <w:bidi w:val="0"/>
        <w:jc w:val="left"/>
        <w:rPr/>
      </w:pPr>
      <w:r>
        <w:rPr/>
        <w:t>DCX</w:t>
        <w:tab/>
        <w:t>H</w:t>
        <w:tab/>
        <w:t>DEC</w:t>
        <w:tab/>
        <w:t>HL</w:t>
        <w:tab/>
        <w:tab/>
        <w:t>2B</w:t>
        <w:tab/>
        <w:tab/>
        <w:t>HL &lt;- HL - 1</w:t>
      </w:r>
    </w:p>
    <w:p>
      <w:pPr>
        <w:pStyle w:val="PreformattedText"/>
        <w:bidi w:val="0"/>
        <w:jc w:val="left"/>
        <w:rPr/>
      </w:pPr>
      <w:r>
        <w:rPr/>
        <w:t>DCX</w:t>
        <w:tab/>
        <w:t>SP</w:t>
        <w:tab/>
        <w:t>DEC</w:t>
        <w:tab/>
        <w:t>SP</w:t>
        <w:tab/>
        <w:tab/>
        <w:t>3B</w:t>
        <w:tab/>
        <w:tab/>
        <w:t>SP &lt;- SP 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DEC</w:t>
        <w:tab/>
        <w:t>IX</w:t>
        <w:tab/>
        <w:tab/>
        <w:t>DD2B</w:t>
        <w:tab/>
        <w:tab/>
        <w:t>IX &lt;- IX 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DEC</w:t>
        <w:tab/>
        <w:t>IY</w:t>
        <w:tab/>
        <w:tab/>
        <w:t>FD2B</w:t>
        <w:tab/>
        <w:tab/>
        <w:t>IY &lt;- IY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ccumulator and Fla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A</w:t>
        <w:tab/>
        <w:tab/>
        <w:t>DAA</w:t>
        <w:tab/>
        <w:tab/>
        <w:tab/>
        <w:t>27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CMA</w:t>
        <w:tab/>
        <w:tab/>
        <w:t>CPL</w:t>
        <w:tab/>
        <w:tab/>
        <w:tab/>
        <w:t>2F</w:t>
        <w:tab/>
        <w:tab/>
        <w:t>A &lt;- NOT A</w:t>
      </w:r>
    </w:p>
    <w:p>
      <w:pPr>
        <w:pStyle w:val="PreformattedText"/>
        <w:bidi w:val="0"/>
        <w:jc w:val="left"/>
        <w:rPr/>
      </w:pPr>
      <w:r>
        <w:rPr/>
        <w:t>STC</w:t>
        <w:tab/>
        <w:tab/>
        <w:t>SCF</w:t>
        <w:tab/>
        <w:tab/>
        <w:tab/>
        <w:t>37</w:t>
        <w:tab/>
        <w:tab/>
        <w:t>CF (Carry Flag) &lt;- 1</w:t>
      </w:r>
    </w:p>
    <w:p>
      <w:pPr>
        <w:pStyle w:val="PreformattedText"/>
        <w:bidi w:val="0"/>
        <w:jc w:val="left"/>
        <w:rPr/>
      </w:pPr>
      <w:r>
        <w:rPr/>
        <w:t>CMC</w:t>
        <w:tab/>
        <w:tab/>
        <w:t>CCF</w:t>
        <w:tab/>
        <w:tab/>
        <w:tab/>
        <w:t>3F</w:t>
        <w:tab/>
        <w:tab/>
        <w:t>CF (Carry Flag) &lt;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NOT CF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NEG</w:t>
        <w:tab/>
        <w:tab/>
        <w:tab/>
        <w:t>ED44</w:t>
        <w:tab/>
        <w:tab/>
        <w:t>A &lt;- 0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C</w:t>
        <w:tab/>
        <w:tab/>
        <w:t>RLCA</w:t>
        <w:tab/>
        <w:tab/>
        <w:tab/>
        <w:t>07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RRC</w:t>
        <w:tab/>
        <w:tab/>
        <w:t>RRCA</w:t>
        <w:tab/>
        <w:tab/>
        <w:tab/>
        <w:t>0F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RAL</w:t>
        <w:tab/>
        <w:tab/>
        <w:t>RLA</w:t>
        <w:tab/>
        <w:tab/>
        <w:tab/>
        <w:t>17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RAR</w:t>
        <w:tab/>
        <w:tab/>
        <w:t>RRA</w:t>
        <w:tab/>
        <w:tab/>
        <w:tab/>
        <w:t>1F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D</w:t>
        <w:tab/>
        <w:tab/>
        <w:tab/>
        <w:t>ED6F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D</w:t>
        <w:tab/>
        <w:tab/>
        <w:tab/>
        <w:t>ED67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A</w:t>
        <w:tab/>
        <w:tab/>
        <w:t>CB07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B</w:t>
        <w:tab/>
        <w:tab/>
        <w:t>CB00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C</w:t>
        <w:tab/>
        <w:tab/>
        <w:t>CB01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D</w:t>
        <w:tab/>
        <w:tab/>
        <w:t>CB02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E</w:t>
        <w:tab/>
        <w:tab/>
        <w:t>CB03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H</w:t>
        <w:tab/>
        <w:tab/>
        <w:t>CB04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L</w:t>
        <w:tab/>
        <w:tab/>
        <w:t>CB05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(HL)</w:t>
        <w:tab/>
        <w:tab/>
        <w:t>CB06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(IX+index)</w:t>
        <w:tab/>
        <w:t>DDCBindex06</w:t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C</w:t>
        <w:tab/>
        <w:t>(IY+index)</w:t>
        <w:tab/>
        <w:t>FDCBindex06</w:t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A</w:t>
        <w:tab/>
        <w:tab/>
        <w:t>CB17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B</w:t>
        <w:tab/>
        <w:tab/>
        <w:t>CB10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C</w:t>
        <w:tab/>
        <w:tab/>
        <w:t>CB11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D</w:t>
        <w:tab/>
        <w:tab/>
        <w:t>CB12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E</w:t>
        <w:tab/>
        <w:tab/>
        <w:t>CB13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H</w:t>
        <w:tab/>
        <w:tab/>
        <w:t>CB14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L</w:t>
        <w:tab/>
        <w:tab/>
        <w:t>CB15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(HL)</w:t>
        <w:tab/>
        <w:tab/>
        <w:t>CB16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(IX+index)</w:t>
        <w:tab/>
        <w:t>DDCBindex16</w:t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(IY+index)</w:t>
        <w:tab/>
        <w:t>FDCBindex16</w:t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A</w:t>
        <w:tab/>
        <w:tab/>
        <w:t>CB0F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B</w:t>
        <w:tab/>
        <w:tab/>
        <w:t>CB08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C</w:t>
        <w:tab/>
        <w:tab/>
        <w:t>CB09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D</w:t>
        <w:tab/>
        <w:tab/>
        <w:t>CB0A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E</w:t>
        <w:tab/>
        <w:tab/>
        <w:t>CB0B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H</w:t>
        <w:tab/>
        <w:tab/>
        <w:t>CB0C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L</w:t>
        <w:tab/>
        <w:tab/>
        <w:t>CB0D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(HL)</w:t>
        <w:tab/>
        <w:tab/>
        <w:t>CB0E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(IX+index)</w:t>
        <w:tab/>
        <w:t>DDCBindex0E</w:t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RC</w:t>
        <w:tab/>
        <w:t>(IY+index)</w:t>
        <w:tab/>
        <w:t>FDCBindex0E</w:t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A</w:t>
        <w:tab/>
        <w:tab/>
        <w:t>CB1F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B</w:t>
        <w:tab/>
        <w:tab/>
        <w:t>CB18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C</w:t>
        <w:tab/>
        <w:tab/>
        <w:t>CB19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D</w:t>
        <w:tab/>
        <w:tab/>
        <w:t>CB1A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E</w:t>
        <w:tab/>
        <w:tab/>
        <w:t>CB1B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H</w:t>
        <w:tab/>
        <w:tab/>
        <w:t>CB1C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L</w:t>
        <w:tab/>
        <w:tab/>
        <w:t>CB1D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(HL)</w:t>
        <w:tab/>
        <w:tab/>
        <w:t>CB1E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(IX+index)</w:t>
        <w:tab/>
        <w:t>DDCBindex1E</w:t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L</w:t>
        <w:tab/>
        <w:t>(IY+index)</w:t>
        <w:tab/>
        <w:t>FDCBindex1E</w:t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By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</w:t>
        <w:tab/>
        <w:t>A</w:t>
        <w:tab/>
        <w:t>AND</w:t>
        <w:tab/>
        <w:t>A</w:t>
        <w:tab/>
        <w:tab/>
        <w:t>A7</w:t>
        <w:tab/>
        <w:tab/>
        <w:t>A &lt;- A AND A</w:t>
      </w:r>
    </w:p>
    <w:p>
      <w:pPr>
        <w:pStyle w:val="PreformattedText"/>
        <w:bidi w:val="0"/>
        <w:jc w:val="left"/>
        <w:rPr/>
      </w:pPr>
      <w:r>
        <w:rPr/>
        <w:t>ANA</w:t>
        <w:tab/>
        <w:t>B</w:t>
        <w:tab/>
        <w:t>AND</w:t>
        <w:tab/>
        <w:t>B</w:t>
        <w:tab/>
        <w:tab/>
        <w:t>A0</w:t>
        <w:tab/>
        <w:tab/>
        <w:t>A &lt;- A AND B</w:t>
      </w:r>
    </w:p>
    <w:p>
      <w:pPr>
        <w:pStyle w:val="PreformattedText"/>
        <w:bidi w:val="0"/>
        <w:jc w:val="left"/>
        <w:rPr/>
      </w:pPr>
      <w:r>
        <w:rPr/>
        <w:t>ANA</w:t>
        <w:tab/>
        <w:t>C</w:t>
        <w:tab/>
        <w:t>AND</w:t>
        <w:tab/>
        <w:t>C</w:t>
        <w:tab/>
        <w:tab/>
        <w:t>A1</w:t>
        <w:tab/>
        <w:tab/>
        <w:t>A &lt;- A AND C</w:t>
      </w:r>
    </w:p>
    <w:p>
      <w:pPr>
        <w:pStyle w:val="PreformattedText"/>
        <w:bidi w:val="0"/>
        <w:jc w:val="left"/>
        <w:rPr/>
      </w:pPr>
      <w:r>
        <w:rPr/>
        <w:t>ANA</w:t>
        <w:tab/>
        <w:t>D</w:t>
        <w:tab/>
        <w:t>AND</w:t>
        <w:tab/>
        <w:t>D</w:t>
        <w:tab/>
        <w:tab/>
        <w:t>A2</w:t>
        <w:tab/>
        <w:tab/>
        <w:t>A &lt;- A AND D</w:t>
      </w:r>
    </w:p>
    <w:p>
      <w:pPr>
        <w:pStyle w:val="PreformattedText"/>
        <w:bidi w:val="0"/>
        <w:jc w:val="left"/>
        <w:rPr/>
      </w:pPr>
      <w:r>
        <w:rPr/>
        <w:t>ANA</w:t>
        <w:tab/>
        <w:t>E</w:t>
        <w:tab/>
        <w:t>AND</w:t>
        <w:tab/>
        <w:t>E</w:t>
        <w:tab/>
        <w:tab/>
        <w:t>A3</w:t>
        <w:tab/>
        <w:tab/>
        <w:t>A &lt;- A AND E</w:t>
      </w:r>
    </w:p>
    <w:p>
      <w:pPr>
        <w:pStyle w:val="PreformattedText"/>
        <w:bidi w:val="0"/>
        <w:jc w:val="left"/>
        <w:rPr/>
      </w:pPr>
      <w:r>
        <w:rPr/>
        <w:t>ANA</w:t>
        <w:tab/>
        <w:t>H</w:t>
        <w:tab/>
        <w:t>AND</w:t>
        <w:tab/>
        <w:t>H</w:t>
        <w:tab/>
        <w:tab/>
        <w:t>A4</w:t>
        <w:tab/>
        <w:tab/>
        <w:t>A &lt;- A AND H</w:t>
      </w:r>
    </w:p>
    <w:p>
      <w:pPr>
        <w:pStyle w:val="PreformattedText"/>
        <w:bidi w:val="0"/>
        <w:jc w:val="left"/>
        <w:rPr/>
      </w:pPr>
      <w:r>
        <w:rPr/>
        <w:t>ANA</w:t>
        <w:tab/>
        <w:t>L</w:t>
        <w:tab/>
        <w:t>AND</w:t>
        <w:tab/>
        <w:t>L</w:t>
        <w:tab/>
        <w:tab/>
        <w:t>A5</w:t>
        <w:tab/>
        <w:tab/>
        <w:t>A &lt;- A AND L</w:t>
      </w:r>
    </w:p>
    <w:p>
      <w:pPr>
        <w:pStyle w:val="PreformattedText"/>
        <w:bidi w:val="0"/>
        <w:jc w:val="left"/>
        <w:rPr/>
      </w:pPr>
      <w:r>
        <w:rPr/>
        <w:t>ANA</w:t>
        <w:tab/>
        <w:t>M</w:t>
        <w:tab/>
        <w:t>AND</w:t>
        <w:tab/>
        <w:t>(HL)</w:t>
        <w:tab/>
        <w:tab/>
        <w:t>A6</w:t>
        <w:tab/>
        <w:tab/>
        <w:t>A &lt;- A AND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ND</w:t>
        <w:tab/>
        <w:t>(IX+index)</w:t>
        <w:tab/>
        <w:t>DDA6index</w:t>
        <w:tab/>
        <w:t>A &lt;- A AND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AND</w:t>
        <w:tab/>
        <w:t>(IY+index)</w:t>
        <w:tab/>
        <w:t>FDA6index</w:t>
        <w:tab/>
        <w:t>A &lt;- A AND (IY+index)</w:t>
      </w:r>
    </w:p>
    <w:p>
      <w:pPr>
        <w:pStyle w:val="PreformattedText"/>
        <w:bidi w:val="0"/>
        <w:jc w:val="left"/>
        <w:rPr/>
      </w:pPr>
      <w:r>
        <w:rPr/>
        <w:t>ANI</w:t>
        <w:tab/>
        <w:t>byte</w:t>
        <w:tab/>
        <w:t>AND</w:t>
        <w:tab/>
        <w:t>byte</w:t>
        <w:tab/>
        <w:tab/>
        <w:t>E6byte</w:t>
        <w:tab/>
        <w:tab/>
        <w:t>A &lt;- A AND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A</w:t>
        <w:tab/>
        <w:t>A</w:t>
        <w:tab/>
        <w:t>XOR</w:t>
        <w:tab/>
        <w:t>A</w:t>
        <w:tab/>
        <w:tab/>
        <w:t>AF</w:t>
        <w:tab/>
        <w:tab/>
        <w:t>A &lt;- A XOR A</w:t>
      </w:r>
    </w:p>
    <w:p>
      <w:pPr>
        <w:pStyle w:val="PreformattedText"/>
        <w:bidi w:val="0"/>
        <w:jc w:val="left"/>
        <w:rPr/>
      </w:pPr>
      <w:r>
        <w:rPr/>
        <w:t>XRA</w:t>
        <w:tab/>
        <w:t>B</w:t>
        <w:tab/>
        <w:t>XOR</w:t>
        <w:tab/>
        <w:t>B</w:t>
        <w:tab/>
        <w:tab/>
        <w:t>A8</w:t>
        <w:tab/>
        <w:tab/>
        <w:t>A &lt;- A XOR B</w:t>
      </w:r>
    </w:p>
    <w:p>
      <w:pPr>
        <w:pStyle w:val="PreformattedText"/>
        <w:bidi w:val="0"/>
        <w:jc w:val="left"/>
        <w:rPr/>
      </w:pPr>
      <w:r>
        <w:rPr/>
        <w:t>XRA</w:t>
        <w:tab/>
        <w:t>C</w:t>
        <w:tab/>
        <w:t>XOR</w:t>
        <w:tab/>
        <w:t>C</w:t>
        <w:tab/>
        <w:tab/>
        <w:t>A9</w:t>
        <w:tab/>
        <w:tab/>
        <w:t>A &lt;- A XOR C</w:t>
      </w:r>
    </w:p>
    <w:p>
      <w:pPr>
        <w:pStyle w:val="PreformattedText"/>
        <w:bidi w:val="0"/>
        <w:jc w:val="left"/>
        <w:rPr/>
      </w:pPr>
      <w:r>
        <w:rPr/>
        <w:t>XRA</w:t>
        <w:tab/>
        <w:t>D</w:t>
        <w:tab/>
        <w:t>XOR</w:t>
        <w:tab/>
        <w:t>D</w:t>
        <w:tab/>
        <w:tab/>
        <w:t>AA</w:t>
        <w:tab/>
        <w:tab/>
        <w:t>A &lt;- A XOR D</w:t>
      </w:r>
    </w:p>
    <w:p>
      <w:pPr>
        <w:pStyle w:val="PreformattedText"/>
        <w:bidi w:val="0"/>
        <w:jc w:val="left"/>
        <w:rPr/>
      </w:pPr>
      <w:r>
        <w:rPr/>
        <w:t>XRA</w:t>
        <w:tab/>
        <w:t>E</w:t>
        <w:tab/>
        <w:t>XOR</w:t>
        <w:tab/>
        <w:t>E</w:t>
        <w:tab/>
        <w:tab/>
        <w:t>AB</w:t>
        <w:tab/>
        <w:tab/>
        <w:t>A &lt;- A XOR E</w:t>
      </w:r>
    </w:p>
    <w:p>
      <w:pPr>
        <w:pStyle w:val="PreformattedText"/>
        <w:bidi w:val="0"/>
        <w:jc w:val="left"/>
        <w:rPr/>
      </w:pPr>
      <w:r>
        <w:rPr/>
        <w:t>XRA</w:t>
        <w:tab/>
        <w:t>H</w:t>
        <w:tab/>
        <w:t>XOR</w:t>
        <w:tab/>
        <w:t>H</w:t>
        <w:tab/>
        <w:tab/>
        <w:t>AC</w:t>
        <w:tab/>
        <w:tab/>
        <w:t>A &lt;- A XOR H</w:t>
      </w:r>
    </w:p>
    <w:p>
      <w:pPr>
        <w:pStyle w:val="PreformattedText"/>
        <w:bidi w:val="0"/>
        <w:jc w:val="left"/>
        <w:rPr/>
      </w:pPr>
      <w:r>
        <w:rPr/>
        <w:t>XRA</w:t>
        <w:tab/>
        <w:t>L</w:t>
        <w:tab/>
        <w:t>XOR</w:t>
        <w:tab/>
        <w:t>L</w:t>
        <w:tab/>
        <w:tab/>
        <w:t>AD</w:t>
        <w:tab/>
        <w:tab/>
        <w:t>A &lt;- A XOR L</w:t>
      </w:r>
    </w:p>
    <w:p>
      <w:pPr>
        <w:pStyle w:val="PreformattedText"/>
        <w:bidi w:val="0"/>
        <w:jc w:val="left"/>
        <w:rPr/>
      </w:pPr>
      <w:r>
        <w:rPr/>
        <w:t>XRA</w:t>
        <w:tab/>
        <w:t>M</w:t>
        <w:tab/>
        <w:t>XOR</w:t>
        <w:tab/>
        <w:t>(HL)</w:t>
        <w:tab/>
        <w:tab/>
        <w:t>AE</w:t>
        <w:tab/>
        <w:tab/>
        <w:t>A &lt;- A XOR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XOR</w:t>
        <w:tab/>
        <w:t>(IX+index)</w:t>
        <w:tab/>
        <w:t>DDAEindex</w:t>
        <w:tab/>
        <w:t>A &lt;- A XOR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XOR</w:t>
        <w:tab/>
        <w:t>(IY+index)</w:t>
        <w:tab/>
        <w:t>FDAEindex</w:t>
        <w:tab/>
        <w:t>A &lt;- A XOR (IY+index)</w:t>
      </w:r>
    </w:p>
    <w:p>
      <w:pPr>
        <w:pStyle w:val="PreformattedText"/>
        <w:bidi w:val="0"/>
        <w:jc w:val="left"/>
        <w:rPr/>
      </w:pPr>
      <w:r>
        <w:rPr/>
        <w:t>XRI</w:t>
        <w:tab/>
        <w:t>byte</w:t>
        <w:tab/>
        <w:t>XOR</w:t>
        <w:tab/>
        <w:t>byte</w:t>
        <w:tab/>
        <w:tab/>
        <w:t>EEbyte</w:t>
        <w:tab/>
        <w:tab/>
        <w:t>A &lt;- A XO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</w:t>
        <w:tab/>
        <w:t>A</w:t>
        <w:tab/>
        <w:t>OR</w:t>
        <w:tab/>
        <w:t>A</w:t>
        <w:tab/>
        <w:tab/>
        <w:t>B7</w:t>
        <w:tab/>
        <w:tab/>
        <w:t>A &lt;- A OR A</w:t>
      </w:r>
    </w:p>
    <w:p>
      <w:pPr>
        <w:pStyle w:val="PreformattedText"/>
        <w:bidi w:val="0"/>
        <w:jc w:val="left"/>
        <w:rPr/>
      </w:pPr>
      <w:r>
        <w:rPr/>
        <w:t>ORA</w:t>
        <w:tab/>
        <w:t>B</w:t>
        <w:tab/>
        <w:t>OR</w:t>
        <w:tab/>
        <w:t>B</w:t>
        <w:tab/>
        <w:tab/>
        <w:t>B0</w:t>
        <w:tab/>
        <w:tab/>
        <w:t>A &lt;- A OR B</w:t>
      </w:r>
    </w:p>
    <w:p>
      <w:pPr>
        <w:pStyle w:val="PreformattedText"/>
        <w:bidi w:val="0"/>
        <w:jc w:val="left"/>
        <w:rPr/>
      </w:pPr>
      <w:r>
        <w:rPr/>
        <w:t>ORA</w:t>
        <w:tab/>
        <w:t>C</w:t>
        <w:tab/>
        <w:t>OR</w:t>
        <w:tab/>
        <w:t>C</w:t>
        <w:tab/>
        <w:tab/>
        <w:t>B1</w:t>
        <w:tab/>
        <w:tab/>
        <w:t>A &lt;- A OR C</w:t>
      </w:r>
    </w:p>
    <w:p>
      <w:pPr>
        <w:pStyle w:val="PreformattedText"/>
        <w:bidi w:val="0"/>
        <w:jc w:val="left"/>
        <w:rPr/>
      </w:pPr>
      <w:r>
        <w:rPr/>
        <w:t>ORA</w:t>
        <w:tab/>
        <w:t>D</w:t>
        <w:tab/>
        <w:t>OR</w:t>
        <w:tab/>
        <w:t>D</w:t>
        <w:tab/>
        <w:tab/>
        <w:t>B2</w:t>
        <w:tab/>
        <w:tab/>
        <w:t>A &lt;- A OR D</w:t>
      </w:r>
    </w:p>
    <w:p>
      <w:pPr>
        <w:pStyle w:val="PreformattedText"/>
        <w:bidi w:val="0"/>
        <w:jc w:val="left"/>
        <w:rPr/>
      </w:pPr>
      <w:r>
        <w:rPr/>
        <w:t>ORA</w:t>
        <w:tab/>
        <w:t>E</w:t>
        <w:tab/>
        <w:t>OR</w:t>
        <w:tab/>
        <w:t>E</w:t>
        <w:tab/>
        <w:tab/>
        <w:t>B3</w:t>
        <w:tab/>
        <w:tab/>
        <w:t>A &lt;- A OR E</w:t>
      </w:r>
    </w:p>
    <w:p>
      <w:pPr>
        <w:pStyle w:val="PreformattedText"/>
        <w:bidi w:val="0"/>
        <w:jc w:val="left"/>
        <w:rPr/>
      </w:pPr>
      <w:r>
        <w:rPr/>
        <w:t>ORA</w:t>
        <w:tab/>
        <w:t>H</w:t>
        <w:tab/>
        <w:t>OR</w:t>
        <w:tab/>
        <w:t>H</w:t>
        <w:tab/>
        <w:tab/>
        <w:t>B4</w:t>
        <w:tab/>
        <w:tab/>
        <w:t>A &lt;- A OR H</w:t>
      </w:r>
    </w:p>
    <w:p>
      <w:pPr>
        <w:pStyle w:val="PreformattedText"/>
        <w:bidi w:val="0"/>
        <w:jc w:val="left"/>
        <w:rPr/>
      </w:pPr>
      <w:r>
        <w:rPr/>
        <w:t>ORA</w:t>
        <w:tab/>
        <w:t>L</w:t>
        <w:tab/>
        <w:t>OR</w:t>
        <w:tab/>
        <w:t>L</w:t>
        <w:tab/>
        <w:tab/>
        <w:t>B5</w:t>
        <w:tab/>
        <w:tab/>
        <w:t>A &lt;- A OR L</w:t>
      </w:r>
    </w:p>
    <w:p>
      <w:pPr>
        <w:pStyle w:val="PreformattedText"/>
        <w:bidi w:val="0"/>
        <w:jc w:val="left"/>
        <w:rPr/>
      </w:pPr>
      <w:r>
        <w:rPr/>
        <w:t>ORA</w:t>
        <w:tab/>
        <w:t>M</w:t>
        <w:tab/>
        <w:t>OR</w:t>
        <w:tab/>
        <w:t>(HL)</w:t>
        <w:tab/>
        <w:tab/>
        <w:t>B6</w:t>
        <w:tab/>
        <w:tab/>
        <w:t>A &lt;- A OR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R</w:t>
        <w:tab/>
        <w:t>(IX+index)</w:t>
        <w:tab/>
        <w:t>DDB6index</w:t>
        <w:tab/>
        <w:t>A &lt;- A OR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R</w:t>
        <w:tab/>
        <w:t>(IY+index)</w:t>
        <w:tab/>
        <w:t>FDB6index</w:t>
        <w:tab/>
        <w:t>A &lt;- A OR (IY+index)</w:t>
      </w:r>
    </w:p>
    <w:p>
      <w:pPr>
        <w:pStyle w:val="PreformattedText"/>
        <w:bidi w:val="0"/>
        <w:jc w:val="left"/>
        <w:rPr/>
      </w:pPr>
      <w:r>
        <w:rPr/>
        <w:t>ORI</w:t>
        <w:tab/>
        <w:t>byte</w:t>
        <w:tab/>
        <w:t>OR</w:t>
        <w:tab/>
        <w:t>byte</w:t>
        <w:tab/>
        <w:tab/>
        <w:t>F6byte</w:t>
        <w:tab/>
        <w:tab/>
        <w:t>A &lt;- A O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</w:t>
        <w:tab/>
        <w:t>A</w:t>
        <w:tab/>
        <w:t>CP</w:t>
        <w:tab/>
        <w:t>A</w:t>
        <w:tab/>
        <w:tab/>
        <w:t>BF</w:t>
        <w:tab/>
        <w:tab/>
        <w:t>A - A</w:t>
      </w:r>
    </w:p>
    <w:p>
      <w:pPr>
        <w:pStyle w:val="PreformattedText"/>
        <w:bidi w:val="0"/>
        <w:jc w:val="left"/>
        <w:rPr/>
      </w:pPr>
      <w:r>
        <w:rPr/>
        <w:t>CMP</w:t>
        <w:tab/>
        <w:t>B</w:t>
        <w:tab/>
        <w:t>CP</w:t>
        <w:tab/>
        <w:t>B</w:t>
        <w:tab/>
        <w:tab/>
        <w:t>B8</w:t>
        <w:tab/>
        <w:tab/>
        <w:t>A - B</w:t>
      </w:r>
    </w:p>
    <w:p>
      <w:pPr>
        <w:pStyle w:val="PreformattedText"/>
        <w:bidi w:val="0"/>
        <w:jc w:val="left"/>
        <w:rPr/>
      </w:pPr>
      <w:r>
        <w:rPr/>
        <w:t>CMP</w:t>
        <w:tab/>
        <w:t>C</w:t>
        <w:tab/>
        <w:t>CP</w:t>
        <w:tab/>
        <w:t>C</w:t>
        <w:tab/>
        <w:tab/>
        <w:t>B9</w:t>
        <w:tab/>
        <w:tab/>
        <w:t>A - C</w:t>
      </w:r>
    </w:p>
    <w:p>
      <w:pPr>
        <w:pStyle w:val="PreformattedText"/>
        <w:bidi w:val="0"/>
        <w:jc w:val="left"/>
        <w:rPr/>
      </w:pPr>
      <w:r>
        <w:rPr/>
        <w:t>CMP</w:t>
        <w:tab/>
        <w:t>D</w:t>
        <w:tab/>
        <w:t>CP</w:t>
        <w:tab/>
        <w:t>D</w:t>
        <w:tab/>
        <w:tab/>
        <w:t>BA</w:t>
        <w:tab/>
        <w:tab/>
        <w:t>A - D</w:t>
      </w:r>
    </w:p>
    <w:p>
      <w:pPr>
        <w:pStyle w:val="PreformattedText"/>
        <w:bidi w:val="0"/>
        <w:jc w:val="left"/>
        <w:rPr/>
      </w:pPr>
      <w:r>
        <w:rPr/>
        <w:t>CMP</w:t>
        <w:tab/>
        <w:t>E</w:t>
        <w:tab/>
        <w:t>CP</w:t>
        <w:tab/>
        <w:t>E</w:t>
        <w:tab/>
        <w:tab/>
        <w:t>BB</w:t>
        <w:tab/>
        <w:tab/>
        <w:t>A - E</w:t>
      </w:r>
    </w:p>
    <w:p>
      <w:pPr>
        <w:pStyle w:val="PreformattedText"/>
        <w:bidi w:val="0"/>
        <w:jc w:val="left"/>
        <w:rPr/>
      </w:pPr>
      <w:r>
        <w:rPr/>
        <w:t>CMP</w:t>
        <w:tab/>
        <w:t>H</w:t>
        <w:tab/>
        <w:t>CP</w:t>
        <w:tab/>
        <w:t>H</w:t>
        <w:tab/>
        <w:tab/>
        <w:t>BC</w:t>
        <w:tab/>
        <w:tab/>
        <w:t>A - H</w:t>
      </w:r>
    </w:p>
    <w:p>
      <w:pPr>
        <w:pStyle w:val="PreformattedText"/>
        <w:bidi w:val="0"/>
        <w:jc w:val="left"/>
        <w:rPr/>
      </w:pPr>
      <w:r>
        <w:rPr/>
        <w:t>CMP</w:t>
        <w:tab/>
        <w:t>L</w:t>
        <w:tab/>
        <w:t>CP</w:t>
        <w:tab/>
        <w:t>L</w:t>
        <w:tab/>
        <w:tab/>
        <w:t>BD</w:t>
        <w:tab/>
        <w:tab/>
        <w:t>A - L</w:t>
      </w:r>
    </w:p>
    <w:p>
      <w:pPr>
        <w:pStyle w:val="PreformattedText"/>
        <w:bidi w:val="0"/>
        <w:jc w:val="left"/>
        <w:rPr/>
      </w:pPr>
      <w:r>
        <w:rPr/>
        <w:t>CMP</w:t>
        <w:tab/>
        <w:t>M</w:t>
        <w:tab/>
        <w:t>CP</w:t>
        <w:tab/>
        <w:t>(HL)</w:t>
        <w:tab/>
        <w:tab/>
        <w:t>BE</w:t>
        <w:tab/>
        <w:tab/>
        <w:t>A - (HL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CP</w:t>
        <w:tab/>
        <w:t>(IX+index)</w:t>
        <w:tab/>
        <w:t>DDBEindex</w:t>
        <w:tab/>
        <w:t>A - (IX+index)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CP</w:t>
        <w:tab/>
        <w:t>(IY+index)</w:t>
        <w:tab/>
        <w:t>FDBEindex</w:t>
        <w:tab/>
        <w:t>A - (IY+index)</w:t>
      </w:r>
    </w:p>
    <w:p>
      <w:pPr>
        <w:pStyle w:val="PreformattedText"/>
        <w:bidi w:val="0"/>
        <w:jc w:val="left"/>
        <w:rPr/>
      </w:pPr>
      <w:r>
        <w:rPr/>
        <w:t>CPI</w:t>
        <w:tab/>
        <w:t>byte</w:t>
        <w:tab/>
        <w:t>CP</w:t>
        <w:tab/>
        <w:t>byte</w:t>
        <w:tab/>
        <w:tab/>
        <w:t>FEbyte</w:t>
        <w:tab/>
        <w:tab/>
        <w:t>A - byt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CPI</w:t>
        <w:tab/>
        <w:tab/>
        <w:tab/>
        <w:t>EDA1</w:t>
        <w:tab/>
        <w:t>A - (HL);HL &lt;- HL+1;BC &lt;- BC-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CPIR</w:t>
        <w:tab/>
        <w:tab/>
        <w:tab/>
        <w:t>EDB1</w:t>
        <w:tab/>
        <w:t>A - (HL);HL &lt;- HL+1;BC &lt;- BC-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CPD</w:t>
        <w:tab/>
        <w:tab/>
        <w:tab/>
        <w:t>EDA9</w:t>
        <w:tab/>
        <w:t>A - (HL);HL &lt;- HL-1;BC &lt;- BC-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CPDR</w:t>
        <w:tab/>
        <w:tab/>
        <w:tab/>
        <w:t>EDB9</w:t>
        <w:tab/>
        <w:t>A - (HL);HL &lt;- HL-1;BC &lt;- B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Control/Program Counter Loa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</w:t>
        <w:tab/>
        <w:t>address</w:t>
        <w:tab/>
        <w:t>JP</w:t>
        <w:tab/>
        <w:t>address</w:t>
        <w:tab/>
        <w:tab/>
        <w:t>C3address</w:t>
        <w:tab/>
        <w:t>PC &lt;- address</w:t>
      </w:r>
    </w:p>
    <w:p>
      <w:pPr>
        <w:pStyle w:val="PreformattedText"/>
        <w:bidi w:val="0"/>
        <w:jc w:val="left"/>
        <w:rPr/>
      </w:pPr>
      <w:r>
        <w:rPr/>
        <w:t>JNZ</w:t>
        <w:tab/>
        <w:t>address</w:t>
        <w:tab/>
        <w:t>JP</w:t>
        <w:tab/>
        <w:t>NZ,address</w:t>
        <w:tab/>
        <w:t xml:space="preserve">C2address   </w:t>
        <w:tab/>
        <w:t>If NZ, PC &lt;- address</w:t>
      </w:r>
    </w:p>
    <w:p>
      <w:pPr>
        <w:pStyle w:val="PreformattedText"/>
        <w:bidi w:val="0"/>
        <w:jc w:val="left"/>
        <w:rPr/>
      </w:pPr>
      <w:r>
        <w:rPr/>
        <w:t>JZ</w:t>
        <w:tab/>
        <w:t>address</w:t>
        <w:tab/>
        <w:t>JP</w:t>
        <w:tab/>
        <w:t>Z,address</w:t>
        <w:tab/>
        <w:t>CAaddress</w:t>
        <w:tab/>
        <w:t>If  Z, PC &lt;- address</w:t>
      </w:r>
    </w:p>
    <w:p>
      <w:pPr>
        <w:pStyle w:val="PreformattedText"/>
        <w:bidi w:val="0"/>
        <w:jc w:val="left"/>
        <w:rPr/>
      </w:pPr>
      <w:r>
        <w:rPr/>
        <w:t>JNC</w:t>
        <w:tab/>
        <w:t>address</w:t>
        <w:tab/>
        <w:t>JP</w:t>
        <w:tab/>
        <w:t>NC,address</w:t>
        <w:tab/>
        <w:t>D2address</w:t>
        <w:tab/>
        <w:t>If NC, PC &lt;- address</w:t>
      </w:r>
    </w:p>
    <w:p>
      <w:pPr>
        <w:pStyle w:val="PreformattedText"/>
        <w:bidi w:val="0"/>
        <w:jc w:val="left"/>
        <w:rPr/>
      </w:pPr>
      <w:r>
        <w:rPr/>
        <w:t>JC</w:t>
        <w:tab/>
        <w:t>address</w:t>
        <w:tab/>
        <w:t>JP</w:t>
        <w:tab/>
        <w:t>C,address</w:t>
        <w:tab/>
        <w:t>DAaddress</w:t>
        <w:tab/>
        <w:t>If  C, PC &lt;- address</w:t>
      </w:r>
    </w:p>
    <w:p>
      <w:pPr>
        <w:pStyle w:val="PreformattedText"/>
        <w:bidi w:val="0"/>
        <w:jc w:val="left"/>
        <w:rPr/>
      </w:pPr>
      <w:r>
        <w:rPr/>
        <w:t>JPO</w:t>
        <w:tab/>
        <w:t>address</w:t>
        <w:tab/>
        <w:t>JP</w:t>
        <w:tab/>
        <w:t>PO,address</w:t>
        <w:tab/>
        <w:t>E2address</w:t>
        <w:tab/>
        <w:t>If PO, PC &lt;- address</w:t>
      </w:r>
    </w:p>
    <w:p>
      <w:pPr>
        <w:pStyle w:val="PreformattedText"/>
        <w:bidi w:val="0"/>
        <w:jc w:val="left"/>
        <w:rPr/>
      </w:pPr>
      <w:r>
        <w:rPr/>
        <w:t>JPE</w:t>
        <w:tab/>
        <w:t>address</w:t>
        <w:tab/>
        <w:t>JP</w:t>
        <w:tab/>
        <w:t>PE,address</w:t>
        <w:tab/>
        <w:t>EAaddress</w:t>
        <w:tab/>
        <w:t>If PE, PC &lt;- address</w:t>
      </w:r>
    </w:p>
    <w:p>
      <w:pPr>
        <w:pStyle w:val="PreformattedText"/>
        <w:bidi w:val="0"/>
        <w:jc w:val="left"/>
        <w:rPr/>
      </w:pPr>
      <w:r>
        <w:rPr/>
        <w:t>JP</w:t>
        <w:tab/>
        <w:t>address</w:t>
        <w:tab/>
        <w:t>JP</w:t>
        <w:tab/>
        <w:t>P,address</w:t>
        <w:tab/>
        <w:t>F2address</w:t>
        <w:tab/>
        <w:t>If  P, PC &lt;- address</w:t>
      </w:r>
    </w:p>
    <w:p>
      <w:pPr>
        <w:pStyle w:val="PreformattedText"/>
        <w:bidi w:val="0"/>
        <w:jc w:val="left"/>
        <w:rPr/>
      </w:pPr>
      <w:r>
        <w:rPr/>
        <w:t>JM</w:t>
        <w:tab/>
        <w:t>address</w:t>
        <w:tab/>
        <w:t>JP</w:t>
        <w:tab/>
        <w:t>M,address</w:t>
        <w:tab/>
        <w:t>FAaddress</w:t>
        <w:tab/>
        <w:t>If  M, PC &lt;- address</w:t>
      </w:r>
    </w:p>
    <w:p>
      <w:pPr>
        <w:pStyle w:val="PreformattedText"/>
        <w:bidi w:val="0"/>
        <w:jc w:val="left"/>
        <w:rPr/>
      </w:pPr>
      <w:r>
        <w:rPr/>
        <w:t>PCHL</w:t>
        <w:tab/>
        <w:tab/>
        <w:t>JP</w:t>
        <w:tab/>
        <w:t>(HL)</w:t>
        <w:tab/>
        <w:tab/>
        <w:t>E9</w:t>
        <w:tab/>
        <w:tab/>
        <w:t>PC &lt;- HL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JP</w:t>
        <w:tab/>
        <w:t>(IX)</w:t>
        <w:tab/>
        <w:tab/>
        <w:t>DDE9</w:t>
        <w:tab/>
        <w:tab/>
        <w:t>PC &lt;- I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JP</w:t>
        <w:tab/>
        <w:t>(IY)</w:t>
        <w:tab/>
        <w:tab/>
        <w:t>FDE9</w:t>
        <w:tab/>
        <w:tab/>
        <w:t>PC &lt;- IY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JR</w:t>
        <w:tab/>
        <w:t>index</w:t>
        <w:tab/>
        <w:tab/>
        <w:t>18index</w:t>
        <w:tab/>
        <w:tab/>
        <w:t>PC &lt;- PC + inde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JR</w:t>
        <w:tab/>
        <w:t>NZ,index</w:t>
        <w:tab/>
        <w:t>20index</w:t>
        <w:tab/>
        <w:t xml:space="preserve">      If NZ, PC &lt;- PC + inde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JR</w:t>
        <w:tab/>
        <w:t>Z,index</w:t>
        <w:tab/>
        <w:tab/>
        <w:t>28index</w:t>
        <w:tab/>
        <w:t xml:space="preserve">      If  Z, PC &lt;- PC + inde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JR</w:t>
        <w:tab/>
        <w:t>NC,index</w:t>
        <w:tab/>
        <w:t>30index</w:t>
        <w:tab/>
        <w:t xml:space="preserve">      If NC, PC &lt;- PC + inde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JR</w:t>
        <w:tab/>
        <w:t>C,index</w:t>
        <w:tab/>
        <w:tab/>
        <w:t>38index</w:t>
        <w:tab/>
        <w:t xml:space="preserve">      If  C, PC &lt;- PC + index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DJNZ</w:t>
        <w:tab/>
        <w:t>index</w:t>
        <w:tab/>
        <w:tab/>
        <w:t>10index</w:t>
        <w:tab/>
        <w:t xml:space="preserve">    B &lt;- B - 1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If B &gt; 0, PC &lt;- PC +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</w:t>
        <w:tab/>
        <w:t>address</w:t>
        <w:tab/>
        <w:t>CALL</w:t>
        <w:tab/>
        <w:t>address</w:t>
        <w:tab/>
        <w:tab/>
        <w:t>CDaddress  (SP-1) &lt;- PCh;(SP-2) &lt;- PC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P &lt;- SP - 2;PX &lt;- address</w:t>
      </w:r>
    </w:p>
    <w:p>
      <w:pPr>
        <w:pStyle w:val="PreformattedText"/>
        <w:bidi w:val="0"/>
        <w:jc w:val="left"/>
        <w:rPr/>
      </w:pPr>
      <w:r>
        <w:rPr/>
        <w:t>CNZ</w:t>
        <w:tab/>
        <w:t>address</w:t>
        <w:tab/>
        <w:t>CALL</w:t>
        <w:tab/>
        <w:t>NZ,address</w:t>
        <w:tab/>
        <w:t>C4address</w:t>
        <w:tab/>
        <w:t>If NZ, CALL address</w:t>
      </w:r>
    </w:p>
    <w:p>
      <w:pPr>
        <w:pStyle w:val="PreformattedText"/>
        <w:bidi w:val="0"/>
        <w:jc w:val="left"/>
        <w:rPr/>
      </w:pPr>
      <w:r>
        <w:rPr/>
        <w:t>CZ</w:t>
        <w:tab/>
        <w:t>address</w:t>
        <w:tab/>
        <w:t>CALL</w:t>
        <w:tab/>
        <w:t>Z,address</w:t>
        <w:tab/>
        <w:t>CCaddress</w:t>
        <w:tab/>
        <w:t>If  Z, CALL address</w:t>
      </w:r>
    </w:p>
    <w:p>
      <w:pPr>
        <w:pStyle w:val="PreformattedText"/>
        <w:bidi w:val="0"/>
        <w:jc w:val="left"/>
        <w:rPr/>
      </w:pPr>
      <w:r>
        <w:rPr/>
        <w:t>CNC</w:t>
        <w:tab/>
        <w:t>address</w:t>
        <w:tab/>
        <w:t>CALL</w:t>
        <w:tab/>
        <w:t>NC,address</w:t>
        <w:tab/>
        <w:t>D4address</w:t>
        <w:tab/>
        <w:t>If NC, CALL address</w:t>
      </w:r>
    </w:p>
    <w:p>
      <w:pPr>
        <w:pStyle w:val="PreformattedText"/>
        <w:bidi w:val="0"/>
        <w:jc w:val="left"/>
        <w:rPr/>
      </w:pPr>
      <w:r>
        <w:rPr/>
        <w:t>CC</w:t>
        <w:tab/>
        <w:t>address</w:t>
        <w:tab/>
        <w:t>CALL</w:t>
        <w:tab/>
        <w:t>C,address</w:t>
        <w:tab/>
        <w:t>DCaddress</w:t>
        <w:tab/>
        <w:t>If  C, CALL address</w:t>
      </w:r>
    </w:p>
    <w:p>
      <w:pPr>
        <w:pStyle w:val="PreformattedText"/>
        <w:bidi w:val="0"/>
        <w:jc w:val="left"/>
        <w:rPr/>
      </w:pPr>
      <w:r>
        <w:rPr/>
        <w:t>CPO</w:t>
        <w:tab/>
        <w:t>address</w:t>
        <w:tab/>
        <w:t>CALL</w:t>
        <w:tab/>
        <w:t>PO,address</w:t>
        <w:tab/>
        <w:t>E4address</w:t>
        <w:tab/>
        <w:t>If PO, CALL address</w:t>
      </w:r>
    </w:p>
    <w:p>
      <w:pPr>
        <w:pStyle w:val="PreformattedText"/>
        <w:bidi w:val="0"/>
        <w:jc w:val="left"/>
        <w:rPr/>
      </w:pPr>
      <w:r>
        <w:rPr/>
        <w:t>CPE</w:t>
        <w:tab/>
        <w:t>address</w:t>
        <w:tab/>
        <w:t>CALL</w:t>
        <w:tab/>
        <w:t>PE,address</w:t>
        <w:tab/>
        <w:t>ECaddress</w:t>
        <w:tab/>
        <w:t>If PE, CALL address</w:t>
      </w:r>
    </w:p>
    <w:p>
      <w:pPr>
        <w:pStyle w:val="PreformattedText"/>
        <w:bidi w:val="0"/>
        <w:jc w:val="left"/>
        <w:rPr/>
      </w:pPr>
      <w:r>
        <w:rPr/>
        <w:t>CP</w:t>
        <w:tab/>
        <w:t>address</w:t>
        <w:tab/>
        <w:t>CALL</w:t>
        <w:tab/>
        <w:t>P,address</w:t>
        <w:tab/>
        <w:t>F4address</w:t>
        <w:tab/>
        <w:t>If  P, CALL address</w:t>
      </w:r>
    </w:p>
    <w:p>
      <w:pPr>
        <w:pStyle w:val="PreformattedText"/>
        <w:bidi w:val="0"/>
        <w:jc w:val="left"/>
        <w:rPr/>
      </w:pPr>
      <w:r>
        <w:rPr/>
        <w:t>CM</w:t>
        <w:tab/>
        <w:t>address</w:t>
        <w:tab/>
        <w:t>CALL</w:t>
        <w:tab/>
        <w:t>M,address</w:t>
        <w:tab/>
        <w:t>FCaddress</w:t>
        <w:tab/>
        <w:t>If  M, CAL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</w:t>
        <w:tab/>
        <w:tab/>
        <w:t>RET</w:t>
        <w:tab/>
        <w:tab/>
        <w:tab/>
        <w:t>C9</w:t>
        <w:tab/>
        <w:t xml:space="preserve">    PCl &lt;- (SP);PCh &lt;- (SP+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P &lt;- SP + 2</w:t>
      </w:r>
    </w:p>
    <w:p>
      <w:pPr>
        <w:pStyle w:val="PreformattedText"/>
        <w:bidi w:val="0"/>
        <w:jc w:val="left"/>
        <w:rPr/>
      </w:pPr>
      <w:r>
        <w:rPr/>
        <w:t>RNZ</w:t>
        <w:tab/>
        <w:tab/>
        <w:t>RET</w:t>
        <w:tab/>
        <w:t>NZ</w:t>
        <w:tab/>
        <w:tab/>
        <w:t>C0</w:t>
        <w:tab/>
        <w:tab/>
        <w:t>If NZ, RET</w:t>
      </w:r>
    </w:p>
    <w:p>
      <w:pPr>
        <w:pStyle w:val="PreformattedText"/>
        <w:bidi w:val="0"/>
        <w:jc w:val="left"/>
        <w:rPr/>
      </w:pPr>
      <w:r>
        <w:rPr/>
        <w:t>RZ</w:t>
        <w:tab/>
        <w:tab/>
        <w:t>RET</w:t>
        <w:tab/>
        <w:t>Z</w:t>
        <w:tab/>
        <w:tab/>
        <w:t>C8</w:t>
        <w:tab/>
        <w:tab/>
        <w:t>If  Z, RET</w:t>
      </w:r>
    </w:p>
    <w:p>
      <w:pPr>
        <w:pStyle w:val="PreformattedText"/>
        <w:bidi w:val="0"/>
        <w:jc w:val="left"/>
        <w:rPr/>
      </w:pPr>
      <w:r>
        <w:rPr/>
        <w:t>RNC</w:t>
        <w:tab/>
        <w:tab/>
        <w:t>RET</w:t>
        <w:tab/>
        <w:t>NC</w:t>
        <w:tab/>
        <w:tab/>
        <w:t>D0</w:t>
        <w:tab/>
        <w:tab/>
        <w:t>If NC, RET</w:t>
      </w:r>
    </w:p>
    <w:p>
      <w:pPr>
        <w:pStyle w:val="PreformattedText"/>
        <w:bidi w:val="0"/>
        <w:jc w:val="left"/>
        <w:rPr/>
      </w:pPr>
      <w:r>
        <w:rPr/>
        <w:t>RC</w:t>
        <w:tab/>
        <w:tab/>
        <w:t>RET</w:t>
        <w:tab/>
        <w:t>C</w:t>
        <w:tab/>
        <w:tab/>
        <w:t>D8</w:t>
        <w:tab/>
        <w:tab/>
        <w:t>If  C, RET</w:t>
      </w:r>
    </w:p>
    <w:p>
      <w:pPr>
        <w:pStyle w:val="PreformattedText"/>
        <w:bidi w:val="0"/>
        <w:jc w:val="left"/>
        <w:rPr/>
      </w:pPr>
      <w:r>
        <w:rPr/>
        <w:t>RPO</w:t>
        <w:tab/>
        <w:tab/>
        <w:t>RET</w:t>
        <w:tab/>
        <w:t>PO</w:t>
        <w:tab/>
        <w:tab/>
        <w:t>E0</w:t>
        <w:tab/>
        <w:tab/>
        <w:t>If PO, RET</w:t>
      </w:r>
    </w:p>
    <w:p>
      <w:pPr>
        <w:pStyle w:val="PreformattedText"/>
        <w:bidi w:val="0"/>
        <w:jc w:val="left"/>
        <w:rPr/>
      </w:pPr>
      <w:r>
        <w:rPr/>
        <w:t>RPE</w:t>
        <w:tab/>
        <w:tab/>
        <w:t>RET</w:t>
        <w:tab/>
        <w:t>PE</w:t>
        <w:tab/>
        <w:tab/>
        <w:t>E8</w:t>
        <w:tab/>
        <w:tab/>
        <w:t>If PE, RET</w:t>
      </w:r>
    </w:p>
    <w:p>
      <w:pPr>
        <w:pStyle w:val="PreformattedText"/>
        <w:bidi w:val="0"/>
        <w:jc w:val="left"/>
        <w:rPr/>
      </w:pPr>
      <w:r>
        <w:rPr/>
        <w:t>RP</w:t>
        <w:tab/>
        <w:tab/>
        <w:t>RET</w:t>
        <w:tab/>
        <w:t>P</w:t>
        <w:tab/>
        <w:tab/>
        <w:t>F0</w:t>
        <w:tab/>
        <w:tab/>
        <w:t>If  P, RET</w:t>
      </w:r>
    </w:p>
    <w:p>
      <w:pPr>
        <w:pStyle w:val="PreformattedText"/>
        <w:bidi w:val="0"/>
        <w:jc w:val="left"/>
        <w:rPr/>
      </w:pPr>
      <w:r>
        <w:rPr/>
        <w:t>RM</w:t>
        <w:tab/>
        <w:tab/>
        <w:t>RET</w:t>
        <w:tab/>
        <w:t>M</w:t>
        <w:tab/>
        <w:tab/>
        <w:t>F8</w:t>
        <w:tab/>
        <w:tab/>
        <w:t>If  M, RET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TI</w:t>
        <w:tab/>
        <w:tab/>
        <w:tab/>
        <w:t>ED4D</w:t>
        <w:tab/>
        <w:tab/>
        <w:t>Return from Interrupt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TN</w:t>
        <w:tab/>
        <w:tab/>
        <w:tab/>
        <w:t>ED45</w:t>
        <w:tab/>
        <w:tab/>
        <w:t>IFF1 &lt;- IFF2;RE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</w:t>
        <w:tab/>
        <w:t>0</w:t>
        <w:tab/>
        <w:t>RST</w:t>
        <w:tab/>
        <w:t>0</w:t>
        <w:tab/>
        <w:tab/>
        <w:t>C7</w:t>
        <w:tab/>
        <w:tab/>
        <w:t>CALL</w:t>
        <w:tab/>
        <w:t>0</w:t>
      </w:r>
    </w:p>
    <w:p>
      <w:pPr>
        <w:pStyle w:val="PreformattedText"/>
        <w:bidi w:val="0"/>
        <w:jc w:val="left"/>
        <w:rPr/>
      </w:pPr>
      <w:r>
        <w:rPr/>
        <w:t>RST</w:t>
        <w:tab/>
        <w:t>1</w:t>
        <w:tab/>
        <w:t>RST</w:t>
        <w:tab/>
        <w:t>8</w:t>
        <w:tab/>
        <w:tab/>
        <w:t>CF</w:t>
        <w:tab/>
        <w:tab/>
        <w:t>CALL</w:t>
        <w:tab/>
        <w:t>8</w:t>
      </w:r>
    </w:p>
    <w:p>
      <w:pPr>
        <w:pStyle w:val="PreformattedText"/>
        <w:bidi w:val="0"/>
        <w:jc w:val="left"/>
        <w:rPr/>
      </w:pPr>
      <w:r>
        <w:rPr/>
        <w:t>RST</w:t>
        <w:tab/>
        <w:t>2</w:t>
        <w:tab/>
        <w:t>RST</w:t>
        <w:tab/>
        <w:t>10H</w:t>
        <w:tab/>
        <w:tab/>
        <w:t>D7</w:t>
        <w:tab/>
        <w:tab/>
        <w:t>CALL</w:t>
        <w:tab/>
        <w:t>10H</w:t>
      </w:r>
    </w:p>
    <w:p>
      <w:pPr>
        <w:pStyle w:val="PreformattedText"/>
        <w:bidi w:val="0"/>
        <w:jc w:val="left"/>
        <w:rPr/>
      </w:pPr>
      <w:r>
        <w:rPr/>
        <w:t>RST</w:t>
        <w:tab/>
        <w:t>3</w:t>
        <w:tab/>
        <w:t>RST</w:t>
        <w:tab/>
        <w:t>18H</w:t>
        <w:tab/>
        <w:tab/>
        <w:t>DF</w:t>
        <w:tab/>
        <w:tab/>
        <w:t>CALL</w:t>
        <w:tab/>
        <w:t>18H</w:t>
      </w:r>
    </w:p>
    <w:p>
      <w:pPr>
        <w:pStyle w:val="PreformattedText"/>
        <w:bidi w:val="0"/>
        <w:jc w:val="left"/>
        <w:rPr/>
      </w:pPr>
      <w:r>
        <w:rPr/>
        <w:t>RST</w:t>
        <w:tab/>
        <w:t>4</w:t>
        <w:tab/>
        <w:t>RST</w:t>
        <w:tab/>
        <w:t>20H</w:t>
        <w:tab/>
        <w:tab/>
        <w:t>E7</w:t>
        <w:tab/>
        <w:tab/>
        <w:t>CALL</w:t>
        <w:tab/>
        <w:t>20H</w:t>
      </w:r>
    </w:p>
    <w:p>
      <w:pPr>
        <w:pStyle w:val="PreformattedText"/>
        <w:bidi w:val="0"/>
        <w:jc w:val="left"/>
        <w:rPr/>
      </w:pPr>
      <w:r>
        <w:rPr/>
        <w:t>RST</w:t>
        <w:tab/>
        <w:t>5</w:t>
        <w:tab/>
        <w:t>RST</w:t>
        <w:tab/>
        <w:t>28H</w:t>
        <w:tab/>
        <w:tab/>
        <w:t>EF</w:t>
        <w:tab/>
        <w:tab/>
        <w:t>CALL</w:t>
        <w:tab/>
        <w:t>28H</w:t>
      </w:r>
    </w:p>
    <w:p>
      <w:pPr>
        <w:pStyle w:val="PreformattedText"/>
        <w:bidi w:val="0"/>
        <w:jc w:val="left"/>
        <w:rPr/>
      </w:pPr>
      <w:r>
        <w:rPr/>
        <w:t>RST</w:t>
        <w:tab/>
        <w:t>6</w:t>
        <w:tab/>
        <w:t>RST</w:t>
        <w:tab/>
        <w:t>30H</w:t>
        <w:tab/>
        <w:tab/>
        <w:t>F7</w:t>
        <w:tab/>
        <w:tab/>
        <w:t>CALL</w:t>
        <w:tab/>
        <w:t>30H</w:t>
      </w:r>
    </w:p>
    <w:p>
      <w:pPr>
        <w:pStyle w:val="PreformattedText"/>
        <w:bidi w:val="0"/>
        <w:jc w:val="left"/>
        <w:rPr/>
      </w:pPr>
      <w:r>
        <w:rPr/>
        <w:t>RST</w:t>
        <w:tab/>
        <w:t>7</w:t>
        <w:tab/>
        <w:t>RST</w:t>
        <w:tab/>
        <w:t>38H</w:t>
        <w:tab/>
        <w:tab/>
        <w:t>FF</w:t>
        <w:tab/>
        <w:tab/>
        <w:t>CALL</w:t>
        <w:tab/>
        <w:t>3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Oper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</w:t>
        <w:tab/>
        <w:t>B</w:t>
        <w:tab/>
        <w:t>PUSH</w:t>
        <w:tab/>
        <w:t>BC</w:t>
        <w:tab/>
        <w:tab/>
        <w:t>C5</w:t>
        <w:tab/>
        <w:t>(SP-2) &lt;- C; (SP-1) &lt;- B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- 2</w:t>
      </w:r>
    </w:p>
    <w:p>
      <w:pPr>
        <w:pStyle w:val="PreformattedText"/>
        <w:bidi w:val="0"/>
        <w:jc w:val="left"/>
        <w:rPr/>
      </w:pPr>
      <w:r>
        <w:rPr/>
        <w:t>PUSH</w:t>
        <w:tab/>
        <w:t>D</w:t>
        <w:tab/>
        <w:t>PUSH</w:t>
        <w:tab/>
        <w:t>DE</w:t>
        <w:tab/>
        <w:tab/>
        <w:t>D5</w:t>
        <w:tab/>
        <w:t>(SP-2) &lt;- E; (SP-1) &lt;- 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- 2</w:t>
      </w:r>
    </w:p>
    <w:p>
      <w:pPr>
        <w:pStyle w:val="PreformattedText"/>
        <w:bidi w:val="0"/>
        <w:jc w:val="left"/>
        <w:rPr/>
      </w:pPr>
      <w:r>
        <w:rPr/>
        <w:t>PUSH</w:t>
        <w:tab/>
        <w:t>H</w:t>
        <w:tab/>
        <w:t>PUSH</w:t>
        <w:tab/>
        <w:t>HL</w:t>
        <w:tab/>
        <w:tab/>
        <w:t>E5</w:t>
        <w:tab/>
        <w:t>(SP-2) &lt;- L; (SP-1) &lt;- H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- 2</w:t>
      </w:r>
    </w:p>
    <w:p>
      <w:pPr>
        <w:pStyle w:val="PreformattedText"/>
        <w:bidi w:val="0"/>
        <w:jc w:val="left"/>
        <w:rPr/>
      </w:pPr>
      <w:r>
        <w:rPr/>
        <w:t>PUSH</w:t>
        <w:tab/>
        <w:t>PSW</w:t>
        <w:tab/>
        <w:t>PUSH</w:t>
        <w:tab/>
        <w:t>AF</w:t>
        <w:tab/>
        <w:tab/>
        <w:t>F5</w:t>
        <w:tab/>
        <w:t>(SP-2) &lt;- Flags; (SP-1) &lt;- A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- 2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PUSH</w:t>
        <w:tab/>
        <w:t>IX</w:t>
        <w:tab/>
        <w:tab/>
        <w:t>DDE5</w:t>
        <w:tab/>
        <w:t>(SP-2) &lt;- IXl; (SP-1) &lt;- IX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- 2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PUSH</w:t>
        <w:tab/>
        <w:t>IY</w:t>
        <w:tab/>
        <w:tab/>
        <w:t>FDE5</w:t>
        <w:tab/>
        <w:t>(SP-2) &lt;- IYl; (SP-1) &lt;- IY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</w:t>
        <w:tab/>
        <w:t>B</w:t>
        <w:tab/>
        <w:t>POP</w:t>
        <w:tab/>
        <w:t>BC</w:t>
        <w:tab/>
        <w:tab/>
        <w:t>C1</w:t>
        <w:tab/>
        <w:t>B &lt;- (SP+1); C &lt;- (SP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+ 2</w:t>
      </w:r>
    </w:p>
    <w:p>
      <w:pPr>
        <w:pStyle w:val="PreformattedText"/>
        <w:bidi w:val="0"/>
        <w:jc w:val="left"/>
        <w:rPr/>
      </w:pPr>
      <w:r>
        <w:rPr/>
        <w:t>POP</w:t>
        <w:tab/>
        <w:t>D</w:t>
        <w:tab/>
        <w:t>POP</w:t>
        <w:tab/>
        <w:t>DE</w:t>
        <w:tab/>
        <w:tab/>
        <w:t>D1</w:t>
        <w:tab/>
        <w:t>D &lt;- (SP+1); E &lt;- (SP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+ 2</w:t>
      </w:r>
    </w:p>
    <w:p>
      <w:pPr>
        <w:pStyle w:val="PreformattedText"/>
        <w:bidi w:val="0"/>
        <w:jc w:val="left"/>
        <w:rPr/>
      </w:pPr>
      <w:r>
        <w:rPr/>
        <w:t>POP</w:t>
        <w:tab/>
        <w:t>H</w:t>
        <w:tab/>
        <w:t>POP</w:t>
        <w:tab/>
        <w:t>HL</w:t>
        <w:tab/>
        <w:tab/>
        <w:t>E1</w:t>
        <w:tab/>
        <w:t>H &lt;- (SP+1); L &lt;- (SP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+ 2</w:t>
      </w:r>
    </w:p>
    <w:p>
      <w:pPr>
        <w:pStyle w:val="PreformattedText"/>
        <w:bidi w:val="0"/>
        <w:jc w:val="left"/>
        <w:rPr/>
      </w:pPr>
      <w:r>
        <w:rPr/>
        <w:t>POP</w:t>
        <w:tab/>
        <w:t>PSW</w:t>
        <w:tab/>
        <w:t>POP</w:t>
        <w:tab/>
        <w:t>AF</w:t>
        <w:tab/>
        <w:tab/>
        <w:t>F1</w:t>
        <w:tab/>
        <w:t>A &lt;- (SP+1); Flags &lt;- (SP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+ 2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POP</w:t>
        <w:tab/>
        <w:t>IX</w:t>
        <w:tab/>
        <w:tab/>
        <w:t>DDE1</w:t>
        <w:tab/>
        <w:t>IXh &lt;- (SP+1); IXl &lt;- (SP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P &lt;- SP + 2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POP</w:t>
        <w:tab/>
        <w:t>IY</w:t>
        <w:tab/>
        <w:tab/>
        <w:t>FDE1</w:t>
        <w:tab/>
        <w:t>IYh &lt;- (SP+1); IYl &lt;- (S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/Outpu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</w:t>
        <w:tab/>
        <w:t>byte</w:t>
        <w:tab/>
        <w:t>IN</w:t>
        <w:tab/>
        <w:t>A,(byte)</w:t>
        <w:tab/>
        <w:t>DBbyte</w:t>
        <w:tab/>
        <w:tab/>
        <w:t>A &lt;- [byte]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</w:t>
        <w:tab/>
        <w:t>A,(C)</w:t>
        <w:tab/>
        <w:tab/>
        <w:t>ED78</w:t>
        <w:tab/>
        <w:tab/>
        <w:t>A &lt;- [C]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</w:t>
        <w:tab/>
        <w:t>B,(C)</w:t>
        <w:tab/>
        <w:tab/>
        <w:t>ED40</w:t>
        <w:tab/>
        <w:tab/>
        <w:t>B &lt;- [C]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</w:t>
        <w:tab/>
        <w:t>C,(C)</w:t>
        <w:tab/>
        <w:tab/>
        <w:t>ED48</w:t>
        <w:tab/>
        <w:tab/>
        <w:t>C &lt;- [C]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</w:t>
        <w:tab/>
        <w:t>D,(C)</w:t>
        <w:tab/>
        <w:tab/>
        <w:t>ED50</w:t>
        <w:tab/>
        <w:tab/>
        <w:t>D &lt;- [C]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</w:t>
        <w:tab/>
        <w:t>E,(C)</w:t>
        <w:tab/>
        <w:tab/>
        <w:t>ED58</w:t>
        <w:tab/>
        <w:tab/>
        <w:t>E &lt;- [C]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</w:t>
        <w:tab/>
        <w:t>H,(C)</w:t>
        <w:tab/>
        <w:tab/>
        <w:t>ED60</w:t>
        <w:tab/>
        <w:tab/>
        <w:t>H &lt;- [C]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</w:t>
        <w:tab/>
        <w:t>L,(C)</w:t>
        <w:tab/>
        <w:tab/>
        <w:t>ED68</w:t>
        <w:tab/>
        <w:tab/>
        <w:t>L &lt;- [C]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I</w:t>
        <w:tab/>
        <w:tab/>
        <w:tab/>
        <w:t>EDA2  (HL) &lt;- [C];B &lt;- B-1;HL &lt;- HL+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IR</w:t>
        <w:tab/>
        <w:tab/>
        <w:tab/>
        <w:t>EDB2  (HL) &lt;- [C];B &lt;- B-1;HL &lt;- HL+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D</w:t>
        <w:tab/>
        <w:tab/>
        <w:tab/>
        <w:t>EDAA  (HL) &lt;- [C];B &lt;- B-1;HL &lt;- HL-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INDR</w:t>
        <w:tab/>
        <w:tab/>
        <w:tab/>
        <w:t>EDBA  (HL) &lt;- [C];B &lt;- B-1;HL &lt;- HL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</w:t>
        <w:tab/>
        <w:t>byte</w:t>
        <w:tab/>
        <w:t>OUT</w:t>
        <w:tab/>
        <w:t>(byte),A</w:t>
        <w:tab/>
        <w:t>D320</w:t>
        <w:tab/>
        <w:tab/>
        <w:t>[byte] &lt;- A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</w:t>
        <w:tab/>
        <w:t>(C),A</w:t>
        <w:tab/>
        <w:tab/>
        <w:t>ED79</w:t>
        <w:tab/>
        <w:tab/>
        <w:t>[C] &lt;- A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</w:t>
        <w:tab/>
        <w:t>(C),B</w:t>
        <w:tab/>
        <w:tab/>
        <w:t>ED41</w:t>
        <w:tab/>
        <w:tab/>
        <w:t>[C] &lt;- 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</w:t>
        <w:tab/>
        <w:t>(C),C</w:t>
        <w:tab/>
        <w:tab/>
        <w:t>ED49</w:t>
        <w:tab/>
        <w:tab/>
        <w:t>[C] &lt;- C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</w:t>
        <w:tab/>
        <w:t>(C),D</w:t>
        <w:tab/>
        <w:tab/>
        <w:t>ED51</w:t>
        <w:tab/>
        <w:tab/>
        <w:t>[C] &lt;- D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</w:t>
        <w:tab/>
        <w:t>(C),E</w:t>
        <w:tab/>
        <w:tab/>
        <w:t>ED59</w:t>
        <w:tab/>
        <w:tab/>
        <w:t>[C] &lt;- E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</w:t>
        <w:tab/>
        <w:t>(C),H</w:t>
        <w:tab/>
        <w:tab/>
        <w:t>ED61</w:t>
        <w:tab/>
        <w:tab/>
        <w:t>[C] &lt;- H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</w:t>
        <w:tab/>
        <w:t>(C),L</w:t>
        <w:tab/>
        <w:tab/>
        <w:t>ED69</w:t>
        <w:tab/>
        <w:tab/>
        <w:t>[C] &lt;- L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I</w:t>
        <w:tab/>
        <w:tab/>
        <w:tab/>
        <w:t>EDA3  [C] &lt;- (HL);B &lt;- B-1;HL &lt;- HL+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TIR</w:t>
        <w:tab/>
        <w:tab/>
        <w:tab/>
        <w:t>EDB3  [C] &lt;- (HL);B &lt;- B-1;HL &lt;- HL+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UTD</w:t>
        <w:tab/>
        <w:tab/>
        <w:tab/>
        <w:t>EDAB  [C] &lt;- (HL);B &lt;- B-1;HL &lt;- HL-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OTDR</w:t>
        <w:tab/>
        <w:tab/>
        <w:tab/>
        <w:t>EDBB  [C] &lt;- (HL);B &lt;- B-1;HL &lt;- HL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nsfer Instructions (Z8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I</w:t>
        <w:tab/>
        <w:tab/>
        <w:tab/>
        <w:t>EDA0</w:t>
        <w:tab/>
        <w:t>(DE) &lt;- (HL);HL &lt;- HL+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 &lt;- DE+1; BC &lt;- BC-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IR</w:t>
        <w:tab/>
        <w:tab/>
        <w:tab/>
        <w:t>EDB0</w:t>
        <w:tab/>
        <w:t>(DE) &lt;- (HL);HL &lt;- HL+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 &lt;- DE+1; BC &lt;- BC-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D</w:t>
        <w:tab/>
        <w:tab/>
        <w:tab/>
        <w:t>EDA8</w:t>
        <w:tab/>
        <w:t>(DE) &lt;- (HL);HL &lt;- HL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 &lt;- DE-1; BC &lt;- BC-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LDDR</w:t>
        <w:tab/>
        <w:tab/>
        <w:tab/>
        <w:t>EDB8</w:t>
        <w:tab/>
        <w:t>(DE) &lt;- (HL);HL &lt;- HL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 &lt;- DE-1; BC &lt;- B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Manipulation Instructions (Z8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A</w:t>
        <w:tab/>
        <w:tab/>
        <w:t>CB47</w:t>
        <w:tab/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B</w:t>
        <w:tab/>
        <w:tab/>
        <w:t>CB40</w:t>
        <w:tab/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C</w:t>
        <w:tab/>
        <w:tab/>
        <w:t>CB41</w:t>
        <w:tab/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D</w:t>
        <w:tab/>
        <w:tab/>
        <w:t>CB42</w:t>
        <w:tab/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E</w:t>
        <w:tab/>
        <w:tab/>
        <w:t>CB43</w:t>
        <w:tab/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H</w:t>
        <w:tab/>
        <w:tab/>
        <w:t>CB44</w:t>
        <w:tab/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L</w:t>
        <w:tab/>
        <w:tab/>
        <w:t>CB45</w:t>
        <w:tab/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(HL)</w:t>
        <w:tab/>
        <w:tab/>
        <w:t>CB46</w:t>
        <w:tab/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(IX+index)</w:t>
        <w:tab/>
        <w:t>DDCBindex46</w:t>
        <w:tab/>
        <w:t>Z flag &lt;- NOT 0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0,(IY+index)</w:t>
        <w:tab/>
        <w:t>FDCBindex46</w:t>
        <w:tab/>
        <w:t>Z flag &lt;- NOT 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A</w:t>
        <w:tab/>
        <w:tab/>
        <w:t>CB4F</w:t>
        <w:tab/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B</w:t>
        <w:tab/>
        <w:tab/>
        <w:t>CB48</w:t>
        <w:tab/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C</w:t>
        <w:tab/>
        <w:tab/>
        <w:t>CB49</w:t>
        <w:tab/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D</w:t>
        <w:tab/>
        <w:tab/>
        <w:t>CB4A</w:t>
        <w:tab/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E</w:t>
        <w:tab/>
        <w:tab/>
        <w:t>CB4B</w:t>
        <w:tab/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H</w:t>
        <w:tab/>
        <w:tab/>
        <w:t>CB4C</w:t>
        <w:tab/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L</w:t>
        <w:tab/>
        <w:tab/>
        <w:t>CB4D</w:t>
        <w:tab/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(HL)</w:t>
        <w:tab/>
        <w:tab/>
        <w:t>CB4E</w:t>
        <w:tab/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(IX+index)</w:t>
        <w:tab/>
        <w:t>DDCBindex4E</w:t>
        <w:tab/>
        <w:t>Z flag &lt;- NOT 1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1,(IY+index)</w:t>
        <w:tab/>
        <w:t>FDCBindex4E</w:t>
        <w:tab/>
        <w:t>Z flag &lt;- NOT 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A</w:t>
        <w:tab/>
        <w:tab/>
        <w:t>CB57</w:t>
        <w:tab/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B</w:t>
        <w:tab/>
        <w:tab/>
        <w:t>CB50</w:t>
        <w:tab/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C</w:t>
        <w:tab/>
        <w:tab/>
        <w:t>CB51</w:t>
        <w:tab/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D</w:t>
        <w:tab/>
        <w:tab/>
        <w:t>CB52</w:t>
        <w:tab/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E</w:t>
        <w:tab/>
        <w:tab/>
        <w:t>CB53</w:t>
        <w:tab/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H</w:t>
        <w:tab/>
        <w:tab/>
        <w:t>CB54</w:t>
        <w:tab/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L</w:t>
        <w:tab/>
        <w:tab/>
        <w:t>CB55</w:t>
        <w:tab/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(HL)</w:t>
        <w:tab/>
        <w:tab/>
        <w:t>CB56</w:t>
        <w:tab/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(IX+index)</w:t>
        <w:tab/>
        <w:t>DDCBindex56</w:t>
        <w:tab/>
        <w:t>Z flag &lt;- NOT 2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2,(IY+index)</w:t>
        <w:tab/>
        <w:t>FDCBindex56</w:t>
        <w:tab/>
        <w:t>Z flag &lt;- NOT 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A</w:t>
        <w:tab/>
        <w:tab/>
        <w:t>CB5F</w:t>
        <w:tab/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B</w:t>
        <w:tab/>
        <w:tab/>
        <w:t>CB58</w:t>
        <w:tab/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C</w:t>
        <w:tab/>
        <w:tab/>
        <w:t>CB59</w:t>
        <w:tab/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D</w:t>
        <w:tab/>
        <w:tab/>
        <w:t>CB5A</w:t>
        <w:tab/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E</w:t>
        <w:tab/>
        <w:tab/>
        <w:t>CB5B</w:t>
        <w:tab/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H</w:t>
        <w:tab/>
        <w:tab/>
        <w:t>CB5C</w:t>
        <w:tab/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L</w:t>
        <w:tab/>
        <w:tab/>
        <w:t>CB5D</w:t>
        <w:tab/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(HL)</w:t>
        <w:tab/>
        <w:tab/>
        <w:t>CB5E</w:t>
        <w:tab/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(IX+index)</w:t>
        <w:tab/>
        <w:t>DDCBindex5E</w:t>
        <w:tab/>
        <w:t>Z flag &lt;- NOT 3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3,(IY+index)</w:t>
        <w:tab/>
        <w:t>FDCBindex5E</w:t>
        <w:tab/>
        <w:t>Z flag &lt;- NOT 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Manipulation Instructions (Z8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A</w:t>
        <w:tab/>
        <w:tab/>
        <w:t>CB67</w:t>
        <w:tab/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B</w:t>
        <w:tab/>
        <w:tab/>
        <w:t>CB60</w:t>
        <w:tab/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C</w:t>
        <w:tab/>
        <w:tab/>
        <w:t>CB61</w:t>
        <w:tab/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D</w:t>
        <w:tab/>
        <w:tab/>
        <w:t>CB62</w:t>
        <w:tab/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E</w:t>
        <w:tab/>
        <w:tab/>
        <w:t>CB63</w:t>
        <w:tab/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H</w:t>
        <w:tab/>
        <w:tab/>
        <w:t>CB64</w:t>
        <w:tab/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L</w:t>
        <w:tab/>
        <w:tab/>
        <w:t>CB65</w:t>
        <w:tab/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(HL)</w:t>
        <w:tab/>
        <w:tab/>
        <w:t>CB66</w:t>
        <w:tab/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(IX+index)</w:t>
        <w:tab/>
        <w:t>DDCBindex66</w:t>
        <w:tab/>
        <w:t>Z flag &lt;- NOT 4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4,(IY+index)</w:t>
        <w:tab/>
        <w:t>FDCBindex66</w:t>
        <w:tab/>
        <w:t>Z flag &lt;- NOT 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A</w:t>
        <w:tab/>
        <w:tab/>
        <w:t>CB6F</w:t>
        <w:tab/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B</w:t>
        <w:tab/>
        <w:tab/>
        <w:t>CB68</w:t>
        <w:tab/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C</w:t>
        <w:tab/>
        <w:tab/>
        <w:t>CB69</w:t>
        <w:tab/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D</w:t>
        <w:tab/>
        <w:tab/>
        <w:t>CB6A</w:t>
        <w:tab/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E</w:t>
        <w:tab/>
        <w:tab/>
        <w:t>CB6B</w:t>
        <w:tab/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H</w:t>
        <w:tab/>
        <w:tab/>
        <w:t>CB6C</w:t>
        <w:tab/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L</w:t>
        <w:tab/>
        <w:tab/>
        <w:t>CB6D</w:t>
        <w:tab/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(HL)</w:t>
        <w:tab/>
        <w:tab/>
        <w:t>CB6E</w:t>
        <w:tab/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(IX+index)</w:t>
        <w:tab/>
        <w:t>DDCBindex6E</w:t>
        <w:tab/>
        <w:t>Z flag &lt;- NOT 5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5,(IY+index)</w:t>
        <w:tab/>
        <w:t>FDCBindex6E</w:t>
        <w:tab/>
        <w:t>Z flag &lt;- NOT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A</w:t>
        <w:tab/>
        <w:tab/>
        <w:t>CB77</w:t>
        <w:tab/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B</w:t>
        <w:tab/>
        <w:tab/>
        <w:t>CB70</w:t>
        <w:tab/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C</w:t>
        <w:tab/>
        <w:tab/>
        <w:t>CB71</w:t>
        <w:tab/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D</w:t>
        <w:tab/>
        <w:tab/>
        <w:t>CB72</w:t>
        <w:tab/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E</w:t>
        <w:tab/>
        <w:tab/>
        <w:t>CB73</w:t>
        <w:tab/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H</w:t>
        <w:tab/>
        <w:tab/>
        <w:t>CB74</w:t>
        <w:tab/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L</w:t>
        <w:tab/>
        <w:tab/>
        <w:t>CB75</w:t>
        <w:tab/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(HL)</w:t>
        <w:tab/>
        <w:tab/>
        <w:t>CB76</w:t>
        <w:tab/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(IX+index)</w:t>
        <w:tab/>
        <w:t>DDCBindex76</w:t>
        <w:tab/>
        <w:t>Z flag &lt;- NOT 6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6,(IY+index)</w:t>
        <w:tab/>
        <w:t>FDCBindex76</w:t>
        <w:tab/>
        <w:t>Z flag &lt;- NOT 6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A</w:t>
        <w:tab/>
        <w:tab/>
        <w:t>CB7F</w:t>
        <w:tab/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B</w:t>
        <w:tab/>
        <w:tab/>
        <w:t>CB78</w:t>
        <w:tab/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C</w:t>
        <w:tab/>
        <w:tab/>
        <w:t>CB79</w:t>
        <w:tab/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D</w:t>
        <w:tab/>
        <w:tab/>
        <w:t>CB7A</w:t>
        <w:tab/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E</w:t>
        <w:tab/>
        <w:tab/>
        <w:t>CB7B</w:t>
        <w:tab/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H</w:t>
        <w:tab/>
        <w:tab/>
        <w:t>CB7C</w:t>
        <w:tab/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L</w:t>
        <w:tab/>
        <w:tab/>
        <w:t>CB7D</w:t>
        <w:tab/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(HL)</w:t>
        <w:tab/>
        <w:tab/>
        <w:t>CB7E</w:t>
        <w:tab/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(IX+index)</w:t>
        <w:tab/>
        <w:t>DDCBindex7E</w:t>
        <w:tab/>
        <w:t>Z flag &lt;- NOT 7b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BIT</w:t>
        <w:tab/>
        <w:t>7,(IY+index)</w:t>
        <w:tab/>
        <w:t>FDCBindex7E</w:t>
        <w:tab/>
        <w:t>Z flag &lt;- NOT 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A</w:t>
        <w:tab/>
        <w:tab/>
        <w:t>CB87</w:t>
        <w:tab/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B</w:t>
        <w:tab/>
        <w:tab/>
        <w:t>CB80</w:t>
        <w:tab/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C</w:t>
        <w:tab/>
        <w:tab/>
        <w:t>CB81</w:t>
        <w:tab/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D</w:t>
        <w:tab/>
        <w:tab/>
        <w:t>CB82</w:t>
        <w:tab/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E</w:t>
        <w:tab/>
        <w:tab/>
        <w:t>CB83</w:t>
        <w:tab/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H</w:t>
        <w:tab/>
        <w:tab/>
        <w:t>CB84</w:t>
        <w:tab/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L</w:t>
        <w:tab/>
        <w:tab/>
        <w:t>CB85</w:t>
        <w:tab/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(HL)</w:t>
        <w:tab/>
        <w:tab/>
        <w:t>CB86</w:t>
        <w:tab/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(IX+index)</w:t>
        <w:tab/>
        <w:t>DDCBindex86</w:t>
        <w:tab/>
        <w:t>0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0,(IY+index)</w:t>
        <w:tab/>
        <w:t>FDCBindex86</w:t>
        <w:tab/>
        <w:t>0b &lt;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Manipulation Instructions (Z8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A</w:t>
        <w:tab/>
        <w:tab/>
        <w:t>CB8F</w:t>
        <w:tab/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B</w:t>
        <w:tab/>
        <w:tab/>
        <w:t>CB88</w:t>
        <w:tab/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C</w:t>
        <w:tab/>
        <w:tab/>
        <w:t>CB89</w:t>
        <w:tab/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D</w:t>
        <w:tab/>
        <w:tab/>
        <w:t>CB8A</w:t>
        <w:tab/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E</w:t>
        <w:tab/>
        <w:tab/>
        <w:t>CB8B</w:t>
        <w:tab/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H</w:t>
        <w:tab/>
        <w:tab/>
        <w:t>CB8C</w:t>
        <w:tab/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L</w:t>
        <w:tab/>
        <w:tab/>
        <w:t>CB8D</w:t>
        <w:tab/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(HL)</w:t>
        <w:tab/>
        <w:tab/>
        <w:t>CB8E</w:t>
        <w:tab/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(IX+index)</w:t>
        <w:tab/>
        <w:t>DDCBindex8E</w:t>
        <w:tab/>
        <w:t>1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1,(IY+index)</w:t>
        <w:tab/>
        <w:t>FDCBindex8E</w:t>
        <w:tab/>
        <w:t>1b &lt;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A</w:t>
        <w:tab/>
        <w:tab/>
        <w:t>CB97</w:t>
        <w:tab/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B</w:t>
        <w:tab/>
        <w:tab/>
        <w:t>CB90</w:t>
        <w:tab/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C</w:t>
        <w:tab/>
        <w:tab/>
        <w:t>CB91</w:t>
        <w:tab/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D</w:t>
        <w:tab/>
        <w:tab/>
        <w:t>CB92</w:t>
        <w:tab/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E</w:t>
        <w:tab/>
        <w:tab/>
        <w:t>CB93</w:t>
        <w:tab/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H</w:t>
        <w:tab/>
        <w:tab/>
        <w:t>CB94</w:t>
        <w:tab/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L</w:t>
        <w:tab/>
        <w:tab/>
        <w:t>CB95</w:t>
        <w:tab/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(HL)</w:t>
        <w:tab/>
        <w:tab/>
        <w:t>CB96</w:t>
        <w:tab/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(IX+index)</w:t>
        <w:tab/>
        <w:t>DDCBindex96</w:t>
        <w:tab/>
        <w:t>2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2,(IY+index)</w:t>
        <w:tab/>
        <w:t>FDCBindex96</w:t>
        <w:tab/>
        <w:t>2b &lt;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A</w:t>
        <w:tab/>
        <w:tab/>
        <w:t>CB9F</w:t>
        <w:tab/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B</w:t>
        <w:tab/>
        <w:tab/>
        <w:t>CB98</w:t>
        <w:tab/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C</w:t>
        <w:tab/>
        <w:tab/>
        <w:t>CB99</w:t>
        <w:tab/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D</w:t>
        <w:tab/>
        <w:tab/>
        <w:t>CB9A</w:t>
        <w:tab/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E</w:t>
        <w:tab/>
        <w:tab/>
        <w:t>CB9B</w:t>
        <w:tab/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H</w:t>
        <w:tab/>
        <w:tab/>
        <w:t>CB9C</w:t>
        <w:tab/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L</w:t>
        <w:tab/>
        <w:tab/>
        <w:t>CB9D</w:t>
        <w:tab/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(HL)</w:t>
        <w:tab/>
        <w:tab/>
        <w:t>CB9E</w:t>
        <w:tab/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(IX+index)</w:t>
        <w:tab/>
        <w:t>DDCBindex9E</w:t>
        <w:tab/>
        <w:t>3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3,(IY+index)</w:t>
        <w:tab/>
        <w:t>FDCBindex9E</w:t>
        <w:tab/>
        <w:t>3b &lt;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A</w:t>
        <w:tab/>
        <w:tab/>
        <w:t>CBA7</w:t>
        <w:tab/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B</w:t>
        <w:tab/>
        <w:tab/>
        <w:t>CBA0</w:t>
        <w:tab/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C</w:t>
        <w:tab/>
        <w:tab/>
        <w:t>CBA1</w:t>
        <w:tab/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D</w:t>
        <w:tab/>
        <w:tab/>
        <w:t>CBA2</w:t>
        <w:tab/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E</w:t>
        <w:tab/>
        <w:tab/>
        <w:t>CBA3</w:t>
        <w:tab/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H</w:t>
        <w:tab/>
        <w:tab/>
        <w:t>CBA4</w:t>
        <w:tab/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L</w:t>
        <w:tab/>
        <w:tab/>
        <w:t>CBA5</w:t>
        <w:tab/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(HL)</w:t>
        <w:tab/>
        <w:tab/>
        <w:t>CBA6</w:t>
        <w:tab/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(IX+index)</w:t>
        <w:tab/>
        <w:t>DDCBindexA6</w:t>
        <w:tab/>
        <w:t>4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4,(IY+index)</w:t>
        <w:tab/>
        <w:t>FDCBindexA6</w:t>
        <w:tab/>
        <w:t>4b &lt;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A</w:t>
        <w:tab/>
        <w:tab/>
        <w:t>CBAF</w:t>
        <w:tab/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B</w:t>
        <w:tab/>
        <w:tab/>
        <w:t>CBA8</w:t>
        <w:tab/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C</w:t>
        <w:tab/>
        <w:tab/>
        <w:t>CBA9</w:t>
        <w:tab/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D</w:t>
        <w:tab/>
        <w:tab/>
        <w:t>CBAA</w:t>
        <w:tab/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E</w:t>
        <w:tab/>
        <w:tab/>
        <w:t>CBAB</w:t>
        <w:tab/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H</w:t>
        <w:tab/>
        <w:tab/>
        <w:t>CBAC</w:t>
        <w:tab/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L</w:t>
        <w:tab/>
        <w:tab/>
        <w:t>CBAD</w:t>
        <w:tab/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(HL)</w:t>
        <w:tab/>
        <w:tab/>
        <w:t>CBAE</w:t>
        <w:tab/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(IX+index)</w:t>
        <w:tab/>
        <w:t>DDCBindexAE</w:t>
        <w:tab/>
        <w:t>5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5,(IY+index)</w:t>
        <w:tab/>
        <w:t>FDCBindexAE</w:t>
        <w:tab/>
        <w:t>5b &lt;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Manipulation Instructions (Z8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A</w:t>
        <w:tab/>
        <w:tab/>
        <w:t>CBB7</w:t>
        <w:tab/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B</w:t>
        <w:tab/>
        <w:tab/>
        <w:t>CBB0</w:t>
        <w:tab/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C</w:t>
        <w:tab/>
        <w:tab/>
        <w:t>CBB1</w:t>
        <w:tab/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D</w:t>
        <w:tab/>
        <w:tab/>
        <w:t>CBB2</w:t>
        <w:tab/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E</w:t>
        <w:tab/>
        <w:tab/>
        <w:t>CBB3</w:t>
        <w:tab/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H</w:t>
        <w:tab/>
        <w:tab/>
        <w:t>CBB4</w:t>
        <w:tab/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L</w:t>
        <w:tab/>
        <w:tab/>
        <w:t>CBB5</w:t>
        <w:tab/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(HL)</w:t>
        <w:tab/>
        <w:tab/>
        <w:t>CBB6</w:t>
        <w:tab/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(IX+index)</w:t>
        <w:tab/>
        <w:t>DDCBindexB6</w:t>
        <w:tab/>
        <w:t>6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6,(IY+index)</w:t>
        <w:tab/>
        <w:t>FDCBindexB6</w:t>
        <w:tab/>
        <w:t>6b &lt;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A</w:t>
        <w:tab/>
        <w:tab/>
        <w:t>CBBF</w:t>
        <w:tab/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B</w:t>
        <w:tab/>
        <w:tab/>
        <w:t>CBB8</w:t>
        <w:tab/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C</w:t>
        <w:tab/>
        <w:tab/>
        <w:t>CBB9</w:t>
        <w:tab/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D</w:t>
        <w:tab/>
        <w:tab/>
        <w:t>CBBA</w:t>
        <w:tab/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E</w:t>
        <w:tab/>
        <w:tab/>
        <w:t>CBBB</w:t>
        <w:tab/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H</w:t>
        <w:tab/>
        <w:tab/>
        <w:t>CBBC</w:t>
        <w:tab/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L</w:t>
        <w:tab/>
        <w:tab/>
        <w:t>CBBD</w:t>
        <w:tab/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(HL)</w:t>
        <w:tab/>
        <w:tab/>
        <w:t>CBBE</w:t>
        <w:tab/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(IX+index)</w:t>
        <w:tab/>
        <w:t>DDCBindexBE</w:t>
        <w:tab/>
        <w:t>7b &lt;- 0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RES</w:t>
        <w:tab/>
        <w:t>7,(IY+index)</w:t>
        <w:tab/>
        <w:t>FDCBindexBE</w:t>
        <w:tab/>
        <w:t>7b &lt;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A</w:t>
        <w:tab/>
        <w:tab/>
        <w:t>CBC7</w:t>
        <w:tab/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B</w:t>
        <w:tab/>
        <w:tab/>
        <w:t>CBC0</w:t>
        <w:tab/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C</w:t>
        <w:tab/>
        <w:tab/>
        <w:t>CBC1</w:t>
        <w:tab/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D</w:t>
        <w:tab/>
        <w:tab/>
        <w:t>CBC2</w:t>
        <w:tab/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E</w:t>
        <w:tab/>
        <w:tab/>
        <w:t>CBC3</w:t>
        <w:tab/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H</w:t>
        <w:tab/>
        <w:tab/>
        <w:t>CBC4</w:t>
        <w:tab/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L</w:t>
        <w:tab/>
        <w:tab/>
        <w:t>CBC5</w:t>
        <w:tab/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(HL)</w:t>
        <w:tab/>
        <w:tab/>
        <w:t>CBC6</w:t>
        <w:tab/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(IX+index)</w:t>
        <w:tab/>
        <w:t>DDCBindexC6</w:t>
        <w:tab/>
        <w:t>0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0,(IY+index)</w:t>
        <w:tab/>
        <w:t>FDCBindexC6</w:t>
        <w:tab/>
        <w:t>0b &lt;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A</w:t>
        <w:tab/>
        <w:tab/>
        <w:t>CBCF</w:t>
        <w:tab/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B</w:t>
        <w:tab/>
        <w:tab/>
        <w:t>CBC8</w:t>
        <w:tab/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C</w:t>
        <w:tab/>
        <w:tab/>
        <w:t>CBC9</w:t>
        <w:tab/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D</w:t>
        <w:tab/>
        <w:tab/>
        <w:t>CBCA</w:t>
        <w:tab/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E</w:t>
        <w:tab/>
        <w:tab/>
        <w:t>CBCB</w:t>
        <w:tab/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H</w:t>
        <w:tab/>
        <w:tab/>
        <w:t>CBCC</w:t>
        <w:tab/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L</w:t>
        <w:tab/>
        <w:tab/>
        <w:t>CBCD</w:t>
        <w:tab/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(HL)</w:t>
        <w:tab/>
        <w:tab/>
        <w:t>CBCE</w:t>
        <w:tab/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(IX+index)</w:t>
        <w:tab/>
        <w:t>DDCBindexCE</w:t>
        <w:tab/>
        <w:t>1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1,(IY+index)</w:t>
        <w:tab/>
        <w:t>FDCBindexCE</w:t>
        <w:tab/>
        <w:t>1b &lt;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A</w:t>
        <w:tab/>
        <w:tab/>
        <w:t>CBD7</w:t>
        <w:tab/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B</w:t>
        <w:tab/>
        <w:tab/>
        <w:t>CBD0</w:t>
        <w:tab/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C</w:t>
        <w:tab/>
        <w:tab/>
        <w:t>CBD1</w:t>
        <w:tab/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D</w:t>
        <w:tab/>
        <w:tab/>
        <w:t>CBD2</w:t>
        <w:tab/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E</w:t>
        <w:tab/>
        <w:tab/>
        <w:t>CBD3</w:t>
        <w:tab/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H</w:t>
        <w:tab/>
        <w:tab/>
        <w:t>CBD4</w:t>
        <w:tab/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L</w:t>
        <w:tab/>
        <w:tab/>
        <w:t>CBD5</w:t>
        <w:tab/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(HL)</w:t>
        <w:tab/>
        <w:tab/>
        <w:t>CBD6</w:t>
        <w:tab/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(IX+index)</w:t>
        <w:tab/>
        <w:t>DDCBindexD6</w:t>
        <w:tab/>
        <w:t>2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2,(IY+index)</w:t>
        <w:tab/>
        <w:t>FDCBindexD6</w:t>
        <w:tab/>
        <w:t>2b &lt;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Manipulation Instructions (Z8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A</w:t>
        <w:tab/>
        <w:tab/>
        <w:t>CBDF</w:t>
        <w:tab/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B</w:t>
        <w:tab/>
        <w:tab/>
        <w:t>CBD8</w:t>
        <w:tab/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C</w:t>
        <w:tab/>
        <w:tab/>
        <w:t>CBD9</w:t>
        <w:tab/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D</w:t>
        <w:tab/>
        <w:tab/>
        <w:t>CBDA</w:t>
        <w:tab/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E</w:t>
        <w:tab/>
        <w:tab/>
        <w:t>CBDB</w:t>
        <w:tab/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H</w:t>
        <w:tab/>
        <w:tab/>
        <w:t>CBDC</w:t>
        <w:tab/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L</w:t>
        <w:tab/>
        <w:tab/>
        <w:t>CBDD</w:t>
        <w:tab/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(HL)</w:t>
        <w:tab/>
        <w:tab/>
        <w:t>CBDE</w:t>
        <w:tab/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(IX+index)</w:t>
        <w:tab/>
        <w:t>DDCBindexDE</w:t>
        <w:tab/>
        <w:t>3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3,(IY+index)</w:t>
        <w:tab/>
        <w:t>FDCBindexDE</w:t>
        <w:tab/>
        <w:t>3b &lt;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A</w:t>
        <w:tab/>
        <w:tab/>
        <w:t>CBE7</w:t>
        <w:tab/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B</w:t>
        <w:tab/>
        <w:tab/>
        <w:t>CBE0</w:t>
        <w:tab/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C</w:t>
        <w:tab/>
        <w:tab/>
        <w:t>CBE1</w:t>
        <w:tab/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D</w:t>
        <w:tab/>
        <w:tab/>
        <w:t>CBE2</w:t>
        <w:tab/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E</w:t>
        <w:tab/>
        <w:tab/>
        <w:t>CBE3</w:t>
        <w:tab/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H</w:t>
        <w:tab/>
        <w:tab/>
        <w:t>CBE4</w:t>
        <w:tab/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L</w:t>
        <w:tab/>
        <w:tab/>
        <w:t>CBE5</w:t>
        <w:tab/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(HL)</w:t>
        <w:tab/>
        <w:tab/>
        <w:t>CBE6</w:t>
        <w:tab/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(IX+index)</w:t>
        <w:tab/>
        <w:t>DDCBindexE6</w:t>
        <w:tab/>
        <w:t>4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4,(IY+index)</w:t>
        <w:tab/>
        <w:t>FDCBindexE6</w:t>
        <w:tab/>
        <w:t>4b &lt;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A</w:t>
        <w:tab/>
        <w:tab/>
        <w:t>CBEF</w:t>
        <w:tab/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B</w:t>
        <w:tab/>
        <w:tab/>
        <w:t>CBE8</w:t>
        <w:tab/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C</w:t>
        <w:tab/>
        <w:tab/>
        <w:t>CBE9</w:t>
        <w:tab/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D</w:t>
        <w:tab/>
        <w:tab/>
        <w:t>CBEA</w:t>
        <w:tab/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E</w:t>
        <w:tab/>
        <w:tab/>
        <w:t>CBEB</w:t>
        <w:tab/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H</w:t>
        <w:tab/>
        <w:tab/>
        <w:t>CBEC</w:t>
        <w:tab/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L</w:t>
        <w:tab/>
        <w:tab/>
        <w:t>CBED</w:t>
        <w:tab/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(HL)</w:t>
        <w:tab/>
        <w:tab/>
        <w:t>CBEE</w:t>
        <w:tab/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(IX+index)</w:t>
        <w:tab/>
        <w:t>DDCBindexEE</w:t>
        <w:tab/>
        <w:t>5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5,(IY+index)</w:t>
        <w:tab/>
        <w:t>FDCBindexEE</w:t>
        <w:tab/>
        <w:t>5b &lt;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A</w:t>
        <w:tab/>
        <w:tab/>
        <w:t>CBF7</w:t>
        <w:tab/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B</w:t>
        <w:tab/>
        <w:tab/>
        <w:t>CBF0</w:t>
        <w:tab/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C</w:t>
        <w:tab/>
        <w:tab/>
        <w:t>CBF1</w:t>
        <w:tab/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D</w:t>
        <w:tab/>
        <w:tab/>
        <w:t>CBF2</w:t>
        <w:tab/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E</w:t>
        <w:tab/>
        <w:tab/>
        <w:t>CBF3</w:t>
        <w:tab/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H</w:t>
        <w:tab/>
        <w:tab/>
        <w:t>CBF4</w:t>
        <w:tab/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L</w:t>
        <w:tab/>
        <w:tab/>
        <w:t>CBF5</w:t>
        <w:tab/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(HL)</w:t>
        <w:tab/>
        <w:tab/>
        <w:t>CBF6</w:t>
        <w:tab/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(IX+index)</w:t>
        <w:tab/>
        <w:t>DDCBindexF6</w:t>
        <w:tab/>
        <w:t>6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6,(IY+index)</w:t>
        <w:tab/>
        <w:t>FDCBindexF6</w:t>
        <w:tab/>
        <w:t>6b &lt;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A</w:t>
        <w:tab/>
        <w:tab/>
        <w:t>CBFF</w:t>
        <w:tab/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B</w:t>
        <w:tab/>
        <w:tab/>
        <w:t>CBF8</w:t>
        <w:tab/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C</w:t>
        <w:tab/>
        <w:tab/>
        <w:t>CBF9</w:t>
        <w:tab/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D</w:t>
        <w:tab/>
        <w:tab/>
        <w:t>CBFA</w:t>
        <w:tab/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E</w:t>
        <w:tab/>
        <w:tab/>
        <w:t>CBFB</w:t>
        <w:tab/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H</w:t>
        <w:tab/>
        <w:tab/>
        <w:t>CBFC</w:t>
        <w:tab/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L</w:t>
        <w:tab/>
        <w:tab/>
        <w:t>CBFD</w:t>
        <w:tab/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(HL)</w:t>
        <w:tab/>
        <w:tab/>
        <w:t>CBFE</w:t>
        <w:tab/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(IX+index)</w:t>
        <w:tab/>
        <w:t>DDCBindexFE</w:t>
        <w:tab/>
        <w:t>7b &lt;- 1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ET</w:t>
        <w:tab/>
        <w:t>7,(IY+index)</w:t>
        <w:tab/>
        <w:t>FDCBindexFE</w:t>
        <w:tab/>
        <w:t>7b &lt;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Z80  Instruction  Set</w:t>
        <w:tab/>
        <w:tab/>
        <w:tab/>
        <w:tab/>
        <w:tab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Shift Instructions (Z8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  Mnemonic</w:t>
        <w:tab/>
        <w:t>Z80  Mnemonic</w:t>
        <w:tab/>
        <w:tab/>
        <w:t>Code</w:t>
        <w:tab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A</w:t>
        <w:tab/>
        <w:tab/>
        <w:t>CB27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B</w:t>
        <w:tab/>
        <w:tab/>
        <w:t>CB20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C</w:t>
        <w:tab/>
        <w:tab/>
        <w:t>CB21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D</w:t>
        <w:tab/>
        <w:tab/>
        <w:t>CB22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E</w:t>
        <w:tab/>
        <w:tab/>
        <w:t>CB23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H</w:t>
        <w:tab/>
        <w:tab/>
        <w:t>CB24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L</w:t>
        <w:tab/>
        <w:tab/>
        <w:t>CB25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(HL)</w:t>
        <w:tab/>
        <w:tab/>
        <w:t>CB26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(IX+index)</w:t>
        <w:tab/>
        <w:t>DDCBindex26</w:t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LA</w:t>
        <w:tab/>
        <w:t>(IY+index)</w:t>
        <w:tab/>
        <w:t>FDCBindex26</w:t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A</w:t>
        <w:tab/>
        <w:tab/>
        <w:t>CB2F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B</w:t>
        <w:tab/>
        <w:tab/>
        <w:t>CB28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C</w:t>
        <w:tab/>
        <w:tab/>
        <w:t>CB29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D</w:t>
        <w:tab/>
        <w:tab/>
        <w:t>CB2A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E</w:t>
        <w:tab/>
        <w:tab/>
        <w:t>CB2B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H</w:t>
        <w:tab/>
        <w:tab/>
        <w:t>CB2C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L</w:t>
        <w:tab/>
        <w:tab/>
        <w:t>CB2D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(HL)</w:t>
        <w:tab/>
        <w:tab/>
        <w:t>CB2E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(IX+index)</w:t>
        <w:tab/>
        <w:t>DDCBindex2E</w:t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A</w:t>
        <w:tab/>
        <w:t>(IY+index)</w:t>
        <w:tab/>
        <w:t>FDCBindex2E</w:t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A</w:t>
        <w:tab/>
        <w:tab/>
        <w:t>CB3F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B</w:t>
        <w:tab/>
        <w:tab/>
        <w:t>CB38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C</w:t>
        <w:tab/>
        <w:tab/>
        <w:t>CB39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D</w:t>
        <w:tab/>
        <w:tab/>
        <w:t>CB3A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E</w:t>
        <w:tab/>
        <w:tab/>
        <w:t>CB3B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H</w:t>
        <w:tab/>
        <w:tab/>
        <w:t>CB3C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L</w:t>
        <w:tab/>
        <w:tab/>
        <w:t>CB3D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(HL)</w:t>
        <w:tab/>
        <w:tab/>
        <w:t>CB3E</w:t>
        <w:tab/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(IX+index)</w:t>
        <w:tab/>
        <w:t>DDCBindex3E</w:t>
        <w:tab/>
        <w:t>---</w:t>
      </w:r>
    </w:p>
    <w:p>
      <w:pPr>
        <w:pStyle w:val="PreformattedText"/>
        <w:bidi w:val="0"/>
        <w:jc w:val="left"/>
        <w:rPr/>
      </w:pPr>
      <w:r>
        <w:rPr/>
        <w:t>---</w:t>
        <w:tab/>
        <w:tab/>
        <w:t>SRL</w:t>
        <w:tab/>
        <w:t>(IY+index)</w:t>
        <w:tab/>
        <w:t>FDCBindex3E</w:t>
        <w:tab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